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łącznik nr 6 do SIWZ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9.2015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/>
      </w:pPr>
      <w:r>
        <w:rPr>
          <w:b/>
          <w:sz w:val="20"/>
          <w:szCs w:val="20"/>
        </w:rPr>
        <w:t>UMOWA</w:t>
      </w:r>
      <w:r>
        <w:rPr>
          <w:sz w:val="20"/>
          <w:szCs w:val="20"/>
        </w:rPr>
        <w:t xml:space="preserve"> – projekt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warta w dniu …………………r. pomiędzy Związkiem Gmin Zagłębia Miedziowego z siedzibą w Polkowicach, </w:t>
        <w:br/>
        <w:t xml:space="preserve">ul. Mała 1, 59-100 Polkowice, reprezentowanym przez Zarząd, w imieniu którego występują: 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1.    ……………….……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.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 kontrasygnacie: ……………………….- Głównego Księgowego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zwanym w umowie </w:t>
      </w:r>
      <w:r>
        <w:rPr>
          <w:rFonts w:cs="Calibri" w:ascii="Calibri" w:hAnsi="Calibri"/>
          <w:b/>
          <w:sz w:val="20"/>
        </w:rPr>
        <w:t>"Zamawiającym"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 reprezentowanym przez …………………………………….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  …………………… - ……………………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 - …………………….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ym dalej </w:t>
      </w:r>
      <w:r>
        <w:rPr>
          <w:rFonts w:cs="Calibri" w:ascii="Calibri" w:hAnsi="Calibri"/>
          <w:b/>
          <w:sz w:val="20"/>
        </w:rPr>
        <w:t>„Wykonawcą”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</w:t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Na podstawie przeprowadzonego postępowania w trybie przetargu nieograniczonego o udzielenie zamówienia publicznego, rozstrzygniętego w dniu .............................. powierza się Wykonawcy wykonanie zadania pn.: </w:t>
      </w:r>
      <w:r>
        <w:rPr>
          <w:rFonts w:cs="Calibri" w:ascii="Calibri" w:hAnsi="Calibri"/>
          <w:b/>
          <w:sz w:val="20"/>
        </w:rPr>
        <w:t>„Transport pojemników”</w:t>
      </w:r>
      <w:r>
        <w:rPr>
          <w:rFonts w:eastAsia="Calibri" w:cs="Calibri" w:ascii="Calibri" w:hAnsi="Calibri"/>
          <w:sz w:val="20"/>
        </w:rPr>
        <w:t>.</w:t>
      </w:r>
    </w:p>
    <w:p>
      <w:pPr>
        <w:pStyle w:val="WWTekstpodstawowy212"/>
        <w:spacing w:lineRule="exact" w:line="2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1. Przedmiotem niniejszej umowy jest usługa transportu pojemników o pojemności 2,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Wykonawca obowiązany jest zapewnić załadunek i rozładunek niniejszych pojemników w miejscach wskazanych przez Zamawiającego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Wykonawca zobowiązuje się wykonać przedmiot umowy, o którym mowa w ust. 1 zgodnie ze szczegółowym opisem stanowiącym załącznik </w:t>
      </w:r>
      <w:r>
        <w:rPr>
          <w:b/>
          <w:sz w:val="20"/>
          <w:szCs w:val="20"/>
        </w:rPr>
        <w:t>nr 1 do umow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a może powierzyć wykonanie przedmiotu umowy w całości lub w części osobom trzecim (podwykonawcom) wyłącznie w zakresie określonym ofertą – FORMULARZ OFERTOWY pkt 9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Podczas wykonywania umowy Wykonawca odpowiada za działania i zaniechania Podwykonawców oraz osób, za pomocą, których będzie wykonywać umowę, jak za własne działania i zaniechania. Mając na uwadze specyfikę przedmiotowego postępowania i przedmiot umowy Zamawiający wymaga, aby Podwykonawcy posiadali uprawnienia do wykonywania określonej działalności lub czynności, jeżeli przepisy prawa nakładają obowiązek ich posiadania. </w:t>
      </w:r>
    </w:p>
    <w:p>
      <w:pPr>
        <w:pStyle w:val="Normal"/>
        <w:spacing w:lineRule="exac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Zamawiający dokonując jakiejkolwiek płatności na rzecz Wykonawcy, który będzie wykonywał przedmiotową umowę nie bierze, żadnej odpowiedzialności za rozliczenia prowadzone pomiędzy Wykonawcą a Podwykonawcami. Wszelkie ewentualne roszczenia finansowe Podwykonawcy nie mogą być kierowane względem Zamawiającego w ramach realizacji umowy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ykonawca  ponosi pełną odpowiedzialność wobec Zamawiającego i osób trzecich za szkody na mieniu i zdrowiu, powstałe podczas i w związku z realizacją przedmiotu zamówienia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ykonawca oświadcza, że posiada odpowiednie kwalifikacje i umiejętności do wykonania przedmiotu niniejszej  umowy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ykonawca zapewnia najwyższy poziom usług, sprawność pojazdu, a także odpowiednie kwalifikacje pracowników wykonujących usługę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Wykonawca bierze na siebie pełną odpowiedzialność za zrekompensowanie szkód wynikających z wypadków lub wszelkiego rodzaju zdarzeń wynikłych w czasie wykonywania usługi, w tym w szczególności za utratę lub uszkodzenie przewożonych rzeczy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ykonawca oświadcza, że jest ubezpieczony od odpowiedzialności cywilnej i będzie kontynuował wymagane ubezpieczenie OC przez cały czas obowiązywania niniejszej umowy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Wykonawca oświadcza, że pojazdy przewidziane do realizacji zamówienia są zarejestrowane, posiadają aktualne badania techniczne i OC.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3</w:t>
      </w:r>
    </w:p>
    <w:p>
      <w:pPr>
        <w:pStyle w:val="Normal"/>
        <w:autoSpaceDE w:val="fals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ustalają następujące terminy wykonania dostawy przedmiotu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ind w:left="284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1) Rozpoczęcie: </w:t>
      </w:r>
      <w:r>
        <w:rPr>
          <w:sz w:val="20"/>
          <w:szCs w:val="20"/>
        </w:rPr>
        <w:t>od dnia zawarc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ind w:left="284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) Zakończenie: 30</w:t>
      </w:r>
      <w:r>
        <w:rPr>
          <w:sz w:val="20"/>
          <w:szCs w:val="20"/>
        </w:rPr>
        <w:t xml:space="preserve"> dni od dnia zawarcia umowy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 wykonanie przedmiotu umowy Zamawiający zapłaci Wykonawcy wynagrodzenie ryczałtowe w wysokości ……………. zł brutto (słownie: …………………………………………. zł brutto)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Zapłata nastąpi w terminie …  dni od dnia otrzymania przez Zamawiającego faktury, która będzie wystawiona po dostarczeniu pojemników oraz po podpisaniu protokołu odbioru usługi bez uwag. Wzór protokołu stanowi załącznik </w:t>
      </w:r>
      <w:r>
        <w:rPr>
          <w:b/>
          <w:sz w:val="20"/>
          <w:szCs w:val="20"/>
        </w:rPr>
        <w:t>nr 2 do umowy</w:t>
      </w:r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nagrodzenie, o którym mowa w ust. 1 nie podlega zmianie w trakcie obowiązywania niniejszej umowy i obejmuje </w:t>
      </w:r>
      <w:r>
        <w:rPr>
          <w:rFonts w:eastAsia="Lucida Sans Unicode"/>
          <w:sz w:val="20"/>
          <w:szCs w:val="20"/>
        </w:rPr>
        <w:t>wszystkie koszty związane z wykonaniem dostawy przedmiotu umowy, o którym mowa w § 1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płata nastąpi w formie przelewu bankowego na konto Wykonawcy wskazane na fakturze. 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awiający zastrzega sobie prawo do potrącenia kar umownych z przedłożonej do zapłaty faktury oraz wstrzymania wypłaty wynagrodzenia w przypadku ujawnienia w terminie płatności, wad </w:t>
        <w:br/>
        <w:t>i usterek w przedmiocie dostawy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płatności ustala się na dzień obciążenia rachunku bankowego Zamawiającego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amawiający wyznacza do bezpośrednich kontaktów ze Wykonawcą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Wykonawca wyznacza do bezpośrednich kontaktów z Zamawiającym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Wykonawca nie może powierzyć wykonania przedmiotu umowy w całości lub w części innemu podmiotowi bez zgody Zamawiającego wyrażonej na piśmie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Wykonawca nie może bez pisemnej zgody Zamawiającego cedować praw i obowiązków wynikających z niniejszej umowy na rzecz innych podmiotów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Wykonawca ponosi pełną odpowiedzialność za właściwe wykonanie usługi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dstąpienia od umowy w przypadku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naruszenia postanowień § 6 ust. 1 i 2; w takim przypadku Zamawiający może od umowy odstąpić ze skutkiem natychmiastowym, wykluczając roszczenia odszkodowawcze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ogłoszenia upadłości firmy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wykonywania przez Wykonawcę przedmiotu umowy z naruszeniem jej postanowień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 opóźnienia Wykonawcy w realizacji dostawy przedmiotu umowy powyżej 14 dni.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zastrzegają sobie prawo dochodzenia kar umownych za niewykonanie lub nienależyte wykonanie przedmiotu umowy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 Wykonawca zapłaci Zamawiającemu kary umowne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każdy dzień opóźnienia licząc od upływu terminu wskazanego § 3 ust. 1 pkt 2 w wykonaniu przedmiotu umowy w wysokości 0,5 % wynagrodzenia o którym mowa w § 4 ust. 1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z tytułu odstąpienia od umowy z przyczyn zależnych od Wykonawcy w wysokości 10 % wynagrodzenia o którym mowa w § 4 ust. 1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Zamawiający zapłaci Wykonawcy karę umowną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 tytułu odstąpienia od umowy z przyczyn zależnych od Zamawiającego w wysokości </w:t>
        <w:br/>
        <w:t>10 % wynagrodzenia o którym mowa w § 4 ust. 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 przypadku, gdy szkoda przewyższa kary umowne Zamawiający zastrzega sobie prawo dochodzenia odszkodowania uzupełniającego.</w:t>
      </w:r>
    </w:p>
    <w:p>
      <w:pPr>
        <w:pStyle w:val="Normal"/>
        <w:autoSpaceDE w:val="false"/>
        <w:spacing w:lineRule="exact" w:line="28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 9</w:t>
      </w:r>
    </w:p>
    <w:p>
      <w:pPr>
        <w:pStyle w:val="WWTekstpodstawowy3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1) zaistnienia omyłki pisarskiej lub rachunkowej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2) zaistnienia siły wyższej (powódź, pożar, zamieszki, strajki, ataki terrorystyczne, przerwy w dostawie energii elektrycznej) mającej wpływ na realizację umowy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3) zmiany powszechnie obowiązujących przepisów prawa w zakresie mającym wpływ na realizację umowy, a w szczególności zmiany ustawowej stawki podatku VAT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4) odstąpienia na wniosek Zamawiającego od realizacji części zamówienia i związanej z tym   zmiany wynagrodzenia, pod</w:t>
        <w:tab/>
        <w:t>warunkiem</w:t>
        <w:tab/>
        <w:t>wystąpienia 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5) wprowadzenia zmian w stosunku do Opisu Przedmiotu Zamówienia w zakresie wykonania prac nie wykraczających poza zakres przedmiotu zamówienia, w sytuacji konieczności  zwiększenia usprawnienia procesu realizacji zamówienia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6) w przypadku, gdy nastąpiła zmiana wartości usług świadczonych przez Wykonawcę w ramach przedmiotu umowy, a zmiana zawartej umowy jest korzystna dla Zamawiającego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/>
      </w:pPr>
      <w:r>
        <w:rPr>
          <w:rFonts w:cs="Times New Roman"/>
          <w:b w:val="false"/>
          <w:sz w:val="20"/>
          <w:szCs w:val="20"/>
          <w:lang w:val="pl-PL"/>
        </w:rPr>
        <w:t>7) w zakresie zmiany terminu wykonania umowy, w wypadku zajścia okoliczności, które nie były znane w chwili jej zawarcia;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8) w przypadku zmiany zakresu przedmiotu zamówienia wraz ze skutkami wprowadzenia takiej zmiany, przy czym zmiana ta spowodowana może być okolicznościami zaistniałymi w trakcie realizacji przedmiotu zamówienia, wynikającymi ze zmian obowiązujących przepisów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9) zmiana przedstawicieli stron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zmiana, na którą Zamawiający wyrazi zgodę lub zmiana z inicjatywy Zamawiającego.    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right="252" w:hanging="0"/>
        <w:jc w:val="both"/>
        <w:rPr/>
      </w:pPr>
      <w:r>
        <w:rPr>
          <w:sz w:val="20"/>
          <w:szCs w:val="20"/>
        </w:rPr>
        <w:t>Wszelkie zmiany niniejszej umowy wymagają dla swojej ważności formy pisemnej w postaci aneksu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sprawach nieuregulowanych niniejszą umową mają zastosowanie odpowiednie przepisy kodeksu cywilnego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ry mogące wyniknąć z realizacji niniejszej umowy będą rozstrzygane przez sąd powszechny 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§ 12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 2 dla Zamawiającego, 1 dla Wykonawcy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right="252" w:hanging="0"/>
        <w:jc w:val="both"/>
        <w:rPr/>
      </w:pPr>
      <w:r>
        <w:rPr>
          <w:b/>
          <w:sz w:val="20"/>
          <w:szCs w:val="20"/>
        </w:rPr>
        <w:t>Zamawiający                                                                                                                                    Wykonawca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.. z dnia ……………</w:t>
      </w:r>
    </w:p>
    <w:p>
      <w:pPr>
        <w:pStyle w:val="Normal"/>
        <w:autoSpaceDE w:val="fals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OPIS PRZEDMIOTU UMOWY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exact" w:line="28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jemniki siatkowe do zbiórki tworzywa sztucznego, odpadów wielomateriałowych i metalu należy wymienić na pojemniki pełne do zbiórki tworzywa sztucznego, odpadów wielomateriałowych i metalu w kolorze żółtym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jemniki siatkowe należy przewieźć ze wskazanych w załączniku Osiedlowych PSZOK i przewieźć je pod następujące adresy:</w:t>
      </w:r>
    </w:p>
    <w:p>
      <w:pPr>
        <w:pStyle w:val="Akapitzlist"/>
        <w:numPr>
          <w:ilvl w:val="0"/>
          <w:numId w:val="7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ojemniki siatkowe z terenu Gminy Chocianów należy dostarczyć na teren Miejskiego Zakładu Gospodarki Komunalnej i Mieszkaniowej, ul. Głogowska 14, 59-140 Chocianów (60 pojemników)</w:t>
      </w:r>
    </w:p>
    <w:p>
      <w:pPr>
        <w:pStyle w:val="Akapitzlist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emniki siatkowe w terenu Gminy Gaworzyce należy przewieźć na teren Oczyszczalni Ścieków, Koźlice 65, 59-180 Gaworzyce (40 pojemników) </w:t>
      </w:r>
    </w:p>
    <w:p>
      <w:pPr>
        <w:pStyle w:val="Akapitzlist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ojemniki siatkowe z terenu Gminy Pęcław należy przewieźć na teren Oczyszczalni Ścieków w Pęcławiu, 67-221 Pęcław (50 pojemników)</w:t>
      </w:r>
    </w:p>
    <w:p>
      <w:pPr>
        <w:pStyle w:val="Akapitzlist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emniki siatkowe z terenu Gminy Przemków należy przewieźć na teren Składowiska odpadów innych niż obojętne i niebezpieczne w Przemkowie, ul. Ceglana, 59-170 Przemków (162 pojemników) </w:t>
      </w:r>
    </w:p>
    <w:p>
      <w:pPr>
        <w:pStyle w:val="Akapitzlist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emniki siatkowe z terenu Gmin: Grębocice, Jerzmanowa, Polkowice należy przewieźć na teren Centralnego Punktu Selektywnego Zbierania Odpadów Komunalnych, ul. Działkowa 18, 59-100 Polkowice (Gmina Grębocice – 1 pojemnik, Gmina Jerzmanowa – 4 pojemniki, Gmina Polkowice – 1 pojemnik) </w:t>
      </w:r>
    </w:p>
    <w:p>
      <w:pPr>
        <w:pStyle w:val="Akapitzlist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exact" w:line="28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emniki pełne do zbiórki tworzywa sztucznego, odpadów wielomateriałowych i metalu w kolorze żółtym należy przewieźć do Osiedlowych PSZOK w miejsca w których znajdowały się pojemniki siatkowe, zgodnie z załącznikiem. Pojemniki do rozwiezienia znajdują się na terenie: </w:t>
      </w:r>
    </w:p>
    <w:p>
      <w:pPr>
        <w:pStyle w:val="Akapitzlist"/>
        <w:numPr>
          <w:ilvl w:val="0"/>
          <w:numId w:val="8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ojemniki siatkowe z terenu Gminy Chocianów należy dostarczyć na teren Miejskiego Zakładu Gospodarki Komunalnej i Mieszkaniowej, ul. Głogowska 14, 59-140 Chocianów (60 pojemników)</w:t>
      </w:r>
    </w:p>
    <w:p>
      <w:pPr>
        <w:pStyle w:val="Akapitzlist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emniki siatkowe w terenu Gminy Gaworzyce należy przewieźć na teren Oczyszczalni Ścieków, Koźlice 65, 59-180 Gaworzyce (40 pojemników) </w:t>
      </w:r>
    </w:p>
    <w:p>
      <w:pPr>
        <w:pStyle w:val="Akapitzlist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ojemniki siatkowe z terenu Gminy Pęcław należy przewieźć na teren Oczyszczalni Ścieków w Pęcławiu, 67-221 Pęcław (49 pojemników)</w:t>
      </w:r>
    </w:p>
    <w:p>
      <w:pPr>
        <w:pStyle w:val="Akapitzlist"/>
        <w:numPr>
          <w:ilvl w:val="0"/>
          <w:numId w:val="5"/>
        </w:numPr>
        <w:spacing w:lineRule="exact" w:line="280"/>
        <w:jc w:val="both"/>
        <w:rPr/>
      </w:pPr>
      <w:r>
        <w:rPr>
          <w:sz w:val="20"/>
          <w:szCs w:val="20"/>
        </w:rPr>
        <w:t xml:space="preserve">Pojemniki siatkowe z terenu Gminy Przemków należy przewieźć na teren Składowiska odpadów innych niż obojętne i niebezpieczne w Przemkowie, ul. Ceglana, 59-170 Przemków (162 pojemników) </w:t>
      </w:r>
    </w:p>
    <w:p>
      <w:pPr>
        <w:pStyle w:val="Akapitzlist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ojemniki siatkowe z terenu Gmin: Grębocice, Jerzmanowa, Polkowice należy przewieźć na teren Centralnego Punktu Selektywnego Zbierania Odpadów Komunalnych, ul. Działkowa 18, 59-100 Polkowice (Gmina Grębocice – 1 pojemnik, Gmina Jerzmanowa – 6 pojemniki, Gmina Polkowice – 1 pojemnik)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exact" w:line="28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emniki do zbiórki szkła oraz papieru należy przewieźć do Osiedlowych PSZOK znajdujących się na terenie Gminy Jerzmanowa wskazanych w załączniku (3 pojemniki na szkło, 3 pojemniki na papier). </w:t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ostawa pojemników oraz odbiór z terenu magazynów powinna odbywać się w dni robocze od poniedziałku do piątku:</w:t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godzinach 7.00 – 15.00 (Miejskiego Zakładu Gospodarki Komunalnej i Mieszkaniowej w Chocianowie) </w:t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w godzinach 7.30 – 15.30 (pozostałe punkty)</w:t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exact" w:line="280"/>
        <w:ind w:left="426" w:hanging="0"/>
        <w:jc w:val="both"/>
        <w:rPr/>
      </w:pPr>
      <w:r>
        <w:rPr>
          <w:sz w:val="20"/>
          <w:szCs w:val="20"/>
        </w:rPr>
        <w:t>Prace powinny odbywać się w porozumieniu z firmą obsługującą system gospodarki odpadami komunalnymi na terenie Związku Gmin Zagłębia Miedziowego tj. Konsorcjum Przedsiębiorstwa Gospodarki Miejskiej Sp. z o.o., ul. Dąbrowskiego 2, 59-100 Polkowice i Przedsiębiorstwa Usług Komunalnych Van Gansewinkel Legnica Sp. z o.o., ul. Spokojna 15, 59-220 Legnica. Od 1 lutego 2016 r. system gospodarowania odpadami będzie obsługiwany przez Konsorcjum Wykonawców: REMONDIS Sp. z o.o., ul. Zawodzie 16, 02-981  Warszawa – Lider konsorcjum, Przedsiębiorstwo Usług Komunalnych van Gansewinkel Legnica Sp. z o.o., ul. Spokojna 15, 59 - 220 Legnica.</w:t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biórka pojemników oraz ich rozwiezienie powinny być skoordynowane z odbiorem zbiórki tworzywa sztucznego, odpadów wielomateriałowych i metalu.</w:t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aleca przeprowadzenie wizji lokalnej magazynów, celem wyboru środka transport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załączeniu przesyłam wykaz Osiedlowych PSZOK w których należy zrealizować wyżej opisaną usługę.</w:t>
      </w:r>
    </w:p>
    <w:p>
      <w:pPr>
        <w:pStyle w:val="Akapitzlist"/>
        <w:spacing w:lineRule="exact" w:line="28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CZEGÓŁOWEGO OPISU PRZEDMIOTU UMOWY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40"/>
        <w:gridCol w:w="1480"/>
        <w:gridCol w:w="1800"/>
        <w:gridCol w:w="3400"/>
        <w:gridCol w:w="1000"/>
        <w:gridCol w:w="1548"/>
        <w:gridCol w:w="1418"/>
        <w:gridCol w:w="1559"/>
      </w:tblGrid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owe pojemniki do ustawienia 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r Osiedlowego PSZOK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jemniki stare PET do zabrania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ZKŁ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APIER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olonialna nr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Żymierskiego 16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Al.Sybiraków nr 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l. Wolności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Trzebnicka nr 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Lipowa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olejowa nr 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Żab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Żab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21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grodzisk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grodzisk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zebn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zebn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szkole podstawowej nr 11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zebn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zebn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zebn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zebn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zebn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69-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a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a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33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owi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92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owi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92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owi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owi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u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u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u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u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bloku nr 87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l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l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bloku nr 59 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erzch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erzch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36 a,b,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źl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źl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rzy posesji nr 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źl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łobuczy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9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łobuczy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łobuczy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łobuczy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7, przy sali wiejski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ryt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rabi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3, obok base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re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urów Wlk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2, przy świetlic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osty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9, obok świetlic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zi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iesz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4, obok świetlic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tan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rzy ul. Kościelna nr 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Obiszowska nr 1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tocze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rzepompowni ścieków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Jerzmanow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tocze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rzepompowni w pobliżu staw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ik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rzystanku, na końcu w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1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rzy posesji nr 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iedlowy PSZOK 202, przy posesji nr 39, przy garaża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ur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iedlowy PSZOK 207, przy posesji nr 2, na początku wios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iałołę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3, za przystank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rogl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iedlowy PSZOK 220, przy posesji nr 36 a W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erzchowni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bok przystanku, świetlic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ersn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6, obok przystanku, boi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eszk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7a, za bloka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eszk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t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czy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ersn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etszy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ileszy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rogl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olk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33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iałołę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iałołę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ojszy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or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37, obok przystanku P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Wielkie Piece nr 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lonowa nr 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Rybna nr 10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Rybna nr 9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Rybna 6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Akacjowa nr 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Akacjowa 5c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Rybna nr 8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Akacjowa nr 9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Akacjowa nr 3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Topolowa nr 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Leśna nr 3e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Topolowa nr 12f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Topolowa nr12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rzy ul. Zielona nr 2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Szkolna nr 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olejowa nr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Zielona nr 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naprzeciwko ul. Łąkowa nr 6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, Mickiewicza nr 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Norwida nr 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Ogrodowa nr 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Młyńska nr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Strumykowa nr 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Fabryczna  nr 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Dworcowa nr 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Lipowa nr 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Żymierskiego nr 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Winogrodzka nr 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Pl. Wolności nr 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ościuszki nr 4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Plac Kościelny nr 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arpowa nr 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Głogowska nr 40b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Głogowska nr 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ościuszki nr 5b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Hutnicza nr 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Szprotawska nr 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Leśna Góra nr 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zklarki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zklarki ul. Ceglana nr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 ul. Słoneczna nr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Wiśniowa nr 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wiatowa nr 9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naprzeciwko ul. Kaczanowska nr 1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Os. Głogowskie nr 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amienna nr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Kościuszki nr 9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ul. Jodłowa nr 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Os. Głogowskie nr 10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. Głogowskie nr 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kubowo Lubińsk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60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kubowo Lubińsk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kubowo Lubińsk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kubowo Lubińsk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so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so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37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so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6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Łąkocin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ędrzychówe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lkoci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lkoci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lkoci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ji nr 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lkoci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9b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zklark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zklark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ow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rp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rp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rp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naprzeciwko posesji nr 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Łęż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Łęż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tasz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tasz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tasz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przeciwko posesji nr 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ęp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ęp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ędrzych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rzy posesji nr 1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ul. Spacerowa nr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owi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rzy posesji nr 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owi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gór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owi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zklary Doln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124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ęgieli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lkoci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 posesji nr 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ODBIORU USŁUGI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ransport pojemników”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isany w dniu …………… r., w ……………………… na okoliczność odbioru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20"/>
          <w:szCs w:val="20"/>
        </w:rPr>
        <w:t>usługi transportu pojemników zgodnie z Umową Nr …………… z dnia ………………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a odbierająca – Zamawiający: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  <w:szCs w:val="20"/>
        </w:rPr>
        <w:t>Związek Gmin Zagłębia Miedziowego, ul. Mała 1, 59-100 Polkowice</w:t>
      </w:r>
      <w:r>
        <w:rPr>
          <w:sz w:val="20"/>
          <w:szCs w:val="20"/>
        </w:rPr>
        <w:t>, w imieniu którego występuje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trona przekazująca – Wykonawca:</w:t>
      </w:r>
    </w:p>
    <w:p>
      <w:pPr>
        <w:pStyle w:val="Styl"/>
        <w:tabs>
          <w:tab w:val="clear" w:pos="708"/>
          <w:tab w:val="left" w:pos="1" w:leader="none"/>
          <w:tab w:val="left" w:pos="2290" w:leader="none"/>
        </w:tabs>
        <w:spacing w:lineRule="exact" w:line="280"/>
        <w:ind w:right="25" w:hanging="0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Cs w:val="20"/>
        </w:rPr>
        <w:t>.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reprezentowany przez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rzedmiot odbioru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rzekazanie przedmiotu odbioru nastąpiło w dniu …………………. r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Dokumenty użyte przy odbiorze: 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Zamawiający potwierdza prawidłowe wykonanie dostawy i dokonuje jego odbioru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Protokół niniejszy spisano w dwóch jednobrzmiących egz.: po jednym dla każdej ze Stron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ZAMAWIAJĄCY                                                                                                                              WYKONAWCA </w:t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exact" w:line="2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4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5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uwek2Znak">
    <w:name w:val="Nagłuwek 2 Znak"/>
    <w:qFormat/>
    <w:rPr>
      <w:rFonts w:ascii="Calibri" w:hAnsi="Calibri" w:eastAsia="SimSun;宋体" w:cs="Calibri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uwek2">
    <w:name w:val="Nagłuwek 2"/>
    <w:basedOn w:val="Heading2"/>
    <w:qFormat/>
    <w:pPr>
      <w:keepNext w:val="false"/>
      <w:keepLines w:val="false"/>
      <w:numPr>
        <w:ilvl w:val="0"/>
        <w:numId w:val="4"/>
      </w:numPr>
      <w:autoSpaceDE w:val="false"/>
      <w:spacing w:lineRule="auto" w:line="240" w:before="240" w:after="120"/>
      <w:ind w:left="708" w:hanging="714"/>
      <w:jc w:val="both"/>
      <w:outlineLvl w:val="9"/>
    </w:pPr>
    <w:rPr>
      <w:rFonts w:ascii="Calibri" w:hAnsi="Calibri" w:eastAsia="SimSun;宋体" w:cs="Calibri"/>
      <w:color w:val="000000"/>
      <w:sz w:val="22"/>
      <w:szCs w:val="24"/>
      <w:lang w:val="en-US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8:00Z</dcterms:created>
  <dc:creator>Daniel Trzebiatowski</dc:creator>
  <dc:description/>
  <dc:language>en-US</dc:language>
  <cp:lastModifiedBy>Daniel Trzebiatowski</cp:lastModifiedBy>
  <dcterms:modified xsi:type="dcterms:W3CDTF">2015-12-23T08:18:00Z</dcterms:modified>
  <cp:revision>2</cp:revision>
  <dc:subject/>
  <dc:title/>
</cp:coreProperties>
</file>