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  <w:t>Polkowice, 16.11.2015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, tj. Związek Gmin Zagłębia Miedziowego, 59-100 Polkowice ul. Mała 1, informuje, że w wyniku przeprowadzonego postępowania o udzielenie zamówienia publicznego w trybie przetargu nieograniczonego o wartości szacunkowej poniżej kwot określonych w przepisach wydanych na podstawie art. 11 ust. 8 ustawy Prawo zamówień publicznych (Dz. U. z 2013 r. poz. 907 ze zm.) na realizację zadanie pn.: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/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do selektywnej zbiórki odpadów komunalnych”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okonano wyboru zgodnie z art. 91 ust. 1 ww. ustawy jako najkorzystniejszej oferty Wykonawcy nr 5, </w:t>
        <w:br/>
        <w:t xml:space="preserve">tj. </w:t>
      </w:r>
      <w:r>
        <w:rPr>
          <w:rFonts w:cs="Calibri" w:ascii="Calibri" w:hAnsi="Calibri"/>
          <w:b/>
          <w:sz w:val="20"/>
        </w:rPr>
        <w:t>C.SYSTEMS Sławomir Kobiela, Marcinowice 41a, 66-600 Krosno Odrzańskie</w:t>
      </w:r>
      <w:r>
        <w:rPr>
          <w:rFonts w:cs="Calibri" w:ascii="Calibri" w:hAnsi="Calibri"/>
          <w:sz w:val="20"/>
        </w:rPr>
        <w:t xml:space="preserve">, z ceną brutto za realizację zamówienia: 382.461,12 (słownie: trzysta osiemdziesiąt dwa tysiące czterysta sześćdziesiąt jeden zł 12/100) oraz terminem płatności w liczbie dni 21 (słownie: dwadzieścia jeden).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ww.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  <w:u w:val="single"/>
        </w:rPr>
        <w:t>Wykonawca nr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KOTECH” J. Rząsa i T. Stanowski Spółka Jawna, ul. Grunwaldzka 4/2, 37-500 Jarosław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brutto: 443.784,00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82,6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87,65 pkt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YS Technika Sp. z o.o., ul. Wiślana 46, 60-401 Poznań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brutto: 398.195,28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91,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96,20 pkt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3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 Sp. z o.o., ul. Postępu 21, 02-676 Warszaw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brutto: 520.437,60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70,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75,30 pkt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4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FC Polska Sp. z o.o., Karpin 1a, 05-252 Dąbrówk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brutto: 397.388,40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92,15 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97,15 pkt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5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.SYSTEMS Sławomir Kobiela, Marcinowice 41a, 66-600 Krosno Odrzańsk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brutto: 382.461,12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95,00 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100,00 pkt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92 ust. 1 pkt 2 i 3 ustawy z dnia 29 stycznia 2004 r. Prawo zamówień publicznych (Dz. U. z 2013 r. poz. 907 ze zm.) Zamawiający informuje, że w przedmiotowym postępowaniu żaden z wykonawców nie został wykluczony, żadna z ofert wykonawców nie została odrzucona. Umowa w przedmiotowym postępowaniu zostanie zawarta w terminie określonym w art. 94 ust. 2 ustawy Prawo zamówień publicznych.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9:00Z</dcterms:created>
  <dc:creator>Daniel Trzebiatowski</dc:creator>
  <dc:description/>
  <dc:language>en-US</dc:language>
  <cp:lastModifiedBy>Daniel Trzebiatowski</cp:lastModifiedBy>
  <cp:lastPrinted>2015-11-16T08:29:00Z</cp:lastPrinted>
  <dcterms:modified xsi:type="dcterms:W3CDTF">2015-11-16T07:29:00Z</dcterms:modified>
  <cp:revision>3</cp:revision>
  <dc:subject/>
  <dc:title/>
</cp:coreProperties>
</file>