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łącznik nr 5 do SIWZ</w:t>
      </w:r>
    </w:p>
    <w:p>
      <w:pPr>
        <w:pStyle w:val="Normal"/>
        <w:spacing w:lineRule="exact" w:line="280" w:before="0" w:after="0"/>
        <w:rPr/>
      </w:pPr>
      <w:r>
        <w:rPr>
          <w:sz w:val="20"/>
          <w:szCs w:val="20"/>
        </w:rPr>
        <w:t>AD.271.8.2015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/>
      </w:pPr>
      <w:r>
        <w:rPr>
          <w:b/>
          <w:sz w:val="20"/>
          <w:szCs w:val="20"/>
        </w:rPr>
        <w:t>UMOWA</w:t>
      </w:r>
      <w:r>
        <w:rPr>
          <w:sz w:val="20"/>
          <w:szCs w:val="20"/>
        </w:rPr>
        <w:t xml:space="preserve"> – projekt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sz w:val="20"/>
        </w:rPr>
        <w:t xml:space="preserve">zawarta w dniu …………………r. pomiędzy Związkiem Gmin Zagłębia Miedziowego z siedzibą w Polkowicach, </w:t>
        <w:br/>
        <w:t xml:space="preserve">ul. Mała 1, 59-100 Polkowice, reprezentowanym przez Zarząd, w imieniu którego występują: </w:t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sz w:val="20"/>
        </w:rPr>
        <w:t xml:space="preserve">1.    ……………….…… - ……………………………….,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……………………. - ……………………………….,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 kontrasygnacie: ……………………….- Głównego Księgowego</w:t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sz w:val="20"/>
        </w:rPr>
        <w:t xml:space="preserve">zwanym w umowie </w:t>
      </w:r>
      <w:r>
        <w:rPr>
          <w:rFonts w:cs="Calibri" w:ascii="Calibri" w:hAnsi="Calibri"/>
          <w:b/>
          <w:sz w:val="20"/>
        </w:rPr>
        <w:t>"Zamawiającym"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 reprezentowanym przez ……………………………………..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   …………………… - …………………….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…………………… - …………………….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ym dalej </w:t>
      </w:r>
      <w:r>
        <w:rPr>
          <w:rFonts w:cs="Calibri" w:ascii="Calibri" w:hAnsi="Calibri"/>
          <w:b/>
          <w:sz w:val="20"/>
        </w:rPr>
        <w:t>„Wykonawcą”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</w:t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Na podstawie przeprowadzonego postępowania w trybie przetargu nieograniczonego o udzielenie zamówienia publicznego, rozstrzygniętego w dniu .............................. powierza się Wykonawcy wykonanie zadania pn.: </w:t>
      </w:r>
      <w:r>
        <w:rPr>
          <w:rFonts w:cs="Calibri" w:ascii="Calibri" w:hAnsi="Calibri"/>
          <w:b/>
          <w:sz w:val="20"/>
        </w:rPr>
        <w:t>„Zakup pojemników do selektywnej zbiórki odpadów komunalnych w ramach edukacji ekologicznej”</w:t>
      </w:r>
      <w:r>
        <w:rPr>
          <w:rFonts w:eastAsia="Calibri" w:cs="Calibri" w:ascii="Calibri" w:hAnsi="Calibri"/>
          <w:sz w:val="20"/>
        </w:rPr>
        <w:t>.</w:t>
      </w: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§ 2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1. Przedmiotem niniejszej umowy jest zakup i dostawa fabrycznie nowych pojemników do wewnętrznej zbiórki odpadów komunalnych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2. Wykonawca zobowiązuje się dostarczyć przedmiot umowy, o którym mowa w ust. 1 zgodnie z opisem technicznym stanowiącym załącznik </w:t>
      </w:r>
      <w:r>
        <w:rPr>
          <w:b/>
          <w:sz w:val="20"/>
          <w:szCs w:val="20"/>
        </w:rPr>
        <w:t>nr 1 do umowy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3. Wykonawca może powierzyć wykonanie przedmiotu umowy w całości lub w części osobom trzecim (podwykonawcom) wyłącznie w zakresie określonym ofertą – FORMULARZ OFERTOWY pkt 9.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Podczas wykonywania umowy Wykonawca odpowiada za działania i zaniechania Podwykonawców oraz osób, za pomocą, których będzie wykonywać umowę, jak za własne działania i zaniechania. Mając na uwadze specyfikę przedmiotowego postępowania i przedmiot umowy Zamawiający wymaga, aby Podwykonawcy posiadali uprawnienia do wykonywania określonej działalności lub czynności, jeżeli przepisy prawa nakładają obowiązek ich posiadania. </w:t>
      </w:r>
    </w:p>
    <w:p>
      <w:pPr>
        <w:pStyle w:val="Normal"/>
        <w:spacing w:lineRule="exac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Zamawiający dokonując jakiejkolwiek płatności na rzecz Wykonawcy, który będzie wykonywał przedmiotową umowę nie bierze, żadnej odpowiedzialności za rozliczenia prowadzone pomiędzy Wykonawcą a Podwykonawcami. Wszelkie ewentualne roszczenia finansowe Podwykonawcy nie mogą być kierowane względem Zamawiającego w ramach realizacji umowy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5. W ramach niniejszej umowy Wykonawca udziela Zamawiającemu na przedmiot dostawy 12 miesięczną gwarancję liczoną od zakończenia dostawy.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zobowiązuje się dostarczyć przedmiot umowy w terminie 21 dni od dnia zawarcia umowy. 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Dostawa obejmuje także rozładune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ostawa pojemników musi odbyć się w dni robocze od poniedziałku do piątku, </w:t>
        <w:br/>
        <w:t>w godzinach 7.30 – 15.3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jemniki należy dostarczyć do Biura Związku Gmin Zagłębia Miedziowego, ul. Mała 1, 59-100 Polkowice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1. Za wykonanie przedmiotu umowy Zamawiający zapłaci Wykonawcy wynagrodzenie w wysokości ……………. zł brutto (słownie: …………………………………………. zł brutto). Szczegółowy wykaz ilościowo – wartościowy przedmiotu dostawy zawiera załącznik </w:t>
      </w:r>
      <w:r>
        <w:rPr>
          <w:b/>
          <w:sz w:val="20"/>
          <w:szCs w:val="20"/>
        </w:rPr>
        <w:t>nr 2 do umowy</w:t>
      </w:r>
      <w:r>
        <w:rPr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2. Zapłata nastąpi w terminie …  dni od dnia otrzymania przez Zamawiającego faktury, która będzie wystawiona po dostarczeniu pojemników oraz po podpisaniu protokołu zdawczo – odbiorczego bez uwag. Wzór protokołu stanowi załącznik </w:t>
      </w:r>
      <w:r>
        <w:rPr>
          <w:b/>
          <w:sz w:val="20"/>
          <w:szCs w:val="20"/>
        </w:rPr>
        <w:t>nr 3 do umowy</w:t>
      </w:r>
      <w:r>
        <w:rPr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nagrodzenie, o którym mowa w ust. 1 nie podlega zmianie w trakcie obowiązywania niniejszej umowy i obejmuje </w:t>
      </w:r>
      <w:r>
        <w:rPr>
          <w:rFonts w:eastAsia="Lucida Sans Unicode"/>
          <w:sz w:val="20"/>
          <w:szCs w:val="20"/>
        </w:rPr>
        <w:t>wszystkie koszty związane z wykonaniem dostawy przedmiotu umowy, o którym mowa w § 1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płata nastąpi w formie przelewu bankowego na konto Wykonawcy wskazane na fakturze. 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awiający zastrzega sobie prawo do potrącenia kar umownych z przedłożonej do zapłaty faktury oraz wstrzymania wypłaty wynagrodzenia w przypadku ujawnienia w terminie płatności, wad </w:t>
        <w:br/>
        <w:t>i usterek w przedmiocie dostawy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płatności ustala się na dzień obciążenia rachunku bankowego Zamawiającego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amawiający wyznacza do bezpośrednich kontaktów ze Wykonawcą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, tel. …………………….., fax ………………, email: …………………… 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Wykonawca wyznacza do bezpośrednich kontaktów z Zamawiającym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, tel. …………………….., fax ………………, email: …………………… 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Wykonawca nie może powierzyć wykonania przedmiotu umowy w całości lub w części innemu podmiotowi bez zgody Zamawiającego wyrażonej na piśmie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Wykonawca nie może bez pisemnej zgody Zamawiającego cedować praw i obowiązków wynikających z niniejszej umowy na rzecz innych podmiotów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onawca ponosi pełną odpowiedzialność za właściwe wykonanie dostawy. 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odstąpienia od umowy w przypadku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naruszenia postanowień § 6 ust. 1 i 2; w takim przypadku Zamawiający może od umowy odstąpić ze skutkiem natychmiastowym, wykluczając roszczenia odszkodowawcze Wykonawc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ogłoszenia upadłości firmy Wykonawc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wykonywania przez Wykonawcę przedmiotu umowy z naruszeniem jej postanowień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w razie zaistn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5)  opóźnienia Wykonawcy w realizacji dostawy przedmiotu umowy powyżej 14 dni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y zastrzegają sobie prawo dochodzenia kar umownych za niewykonanie lub nienależyte wykonanie przedmiotu umowy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) Wykonawca zapłaci Zamawiającemu kary umowne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 każdy dzień opóźnienia licząc od upływu terminu wskazanego § 3  ust. 1 w dostawie przedmiotu umowy w wysokości 0,75 % wynagrodzenia o którym mowa w § 4 ust. 1, 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) z tytułu odstąpienia od umowy z przyczyn zależnych od Wykonawcy w wysokości 10 % wynagrodzenia o którym mowa w § 4 ust. 1,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 Zamawiający zapłaci Wykonawcy karę umowną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 tytułu odstąpienia od umowy z przyczyn zależnych od Zamawiającego w wysokości </w:t>
        <w:br/>
        <w:t>10 % wynagrodzenia o którym mowa w § 4 ust. 1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 przypadku, gdy szkoda przewyższa kary umowne Zamawiający zastrzega sobie prawo dochodzenia odszkodowania uzupełniającego.</w:t>
      </w:r>
    </w:p>
    <w:p>
      <w:pPr>
        <w:pStyle w:val="Normal"/>
        <w:autoSpaceDE w:val="false"/>
        <w:spacing w:lineRule="exact" w:line="280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 9</w:t>
      </w:r>
    </w:p>
    <w:p>
      <w:pPr>
        <w:pStyle w:val="WWTekstpodstawowy3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ie zmiany umowy mogą być dokonane jedynie na piśmie w formie aneksu podpisanego przez obie strony. Dopuszcza się zmianę umowy w następującym zakresie: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1) zaistnienia omyłki pisarskiej lub rachunkowej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2) zaistnienia siły wyższej (powódź, pożar, zamieszki, strajki, ataki terrorystyczne, przerwy w dostawie energii elektrycznej) mającej wpływ na realizację umowy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/>
      </w:pPr>
      <w:r>
        <w:rPr>
          <w:rFonts w:cs="Times New Roman"/>
          <w:b w:val="false"/>
          <w:sz w:val="20"/>
          <w:szCs w:val="20"/>
          <w:lang w:val="pl-PL"/>
        </w:rPr>
        <w:t>3) zmiany powszechnie obowiązujących przepisów prawa w zakresie mającym wpływ na realizację umowy, a w szczególności zmiany ustawowej stawki podatku VAT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4) odstąpienia na wniosek Zamawiającego od realizacji części zamówienia i związanej z tym   zmiany wynagrodzenia, pod</w:t>
        <w:tab/>
        <w:t>warunkiem</w:t>
        <w:tab/>
        <w:t>wystąpienia 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5) wprowadzenia zmian w stosunku do Opisu Przedmiotu Zamówienia w zakresie wykonania prac nie wykraczających poza zakres przedmiotu zamówienia, w sytuacji konieczności  zwiększenia usprawnienia procesu realizacji zamówienia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6) w przypadku, gdy nastąpiła zmiana wartości usług świadczonych przez Wykonawcę w ramach przedmiotu umowy, a zmiana zawartej umowy jest korzystna dla Zamawiającego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7) w zakresie zmiany terminu wykonania umowy, w wypadku zajścia okoliczności, które nie były znane w chwili jej zawarcia;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8) w przypadku zmiany zakresu przedmiotu zamówienia wraz ze skutkami wprowadzenia takiej zmiany, przy czym zmiana ta spowodowana może być okolicznościami zaistniałymi w trakcie realizacji przedmiotu zamówienia, wynikającymi ze zmian obowiązujących przepisów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9) zmiana przedstawicieli stron,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zmiana, na którą Zamawiający wyrazi zgodę lub zmiana z inicjatywy Zamawiającego.     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dla swojej ważności formy pisemnej w postaci aneksu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 sprawach nieuregulowanych niniejszą umową mają zastosowanie odpowiednie przepisy kodeksu cywilnego.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ry mogące wyniknąć z realizacji niniejszej umowy będą rozstrzygane przez sąd powszechny właściwy ze względu na siedzibę Zamawiającego. </w:t>
      </w:r>
    </w:p>
    <w:p>
      <w:pPr>
        <w:pStyle w:val="Styl"/>
        <w:tabs>
          <w:tab w:val="clear" w:pos="708"/>
          <w:tab w:val="left" w:pos="2835" w:leader="none"/>
        </w:tabs>
        <w:spacing w:lineRule="exact" w:line="280"/>
        <w:ind w:left="9" w:right="2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2835" w:leader="none"/>
        </w:tabs>
        <w:spacing w:lineRule="exact" w:line="280"/>
        <w:ind w:left="9" w:right="25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§ 12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3 jednobrzmiących egzemplarzach: 2 dla Zamawiającego, 1 dla Wykonawcy.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right="252" w:hanging="0"/>
        <w:jc w:val="both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awiający                                                                                                                                    Wykonawca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.. z dnia ……………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TECHNICZNY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1.1. Ilość, rodzaj pojemników i pojemność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1) 17 szt. pojemników do selektywnej zbiórki zużytych baterii o pojemności 20 l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2) 60 szt. pojemników na odpady o pojemności 25 l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3) 285 szt. pojemników na odpady o pojemności 10 l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/>
      </w:pPr>
      <w:r>
        <w:rPr>
          <w:sz w:val="18"/>
          <w:szCs w:val="20"/>
        </w:rPr>
        <w:t>1.2. Opis pojemników, kolor i parametry techniczne:</w:t>
      </w:r>
    </w:p>
    <w:p>
      <w:pPr>
        <w:pStyle w:val="Normal"/>
        <w:spacing w:lineRule="exact" w:line="280" w:before="0" w:after="0"/>
        <w:ind w:left="567" w:hanging="0"/>
        <w:jc w:val="both"/>
        <w:rPr/>
      </w:pPr>
      <w:r>
        <w:rPr>
          <w:b/>
          <w:sz w:val="18"/>
          <w:szCs w:val="20"/>
        </w:rPr>
        <w:t>1) pojemniki, o których mowa w pkt 1.1. ppkt 1)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korpus pojemnika w kolorze czarnym lub szarym, pokrywa w kolorze czerwonym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ściana przednia korpusu pojemnika opisana trwale „Baterie”, 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pojemniki wykonane z polietylenu, 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pojemność pojemnika: 20 l ± 2 l, 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pojemniki składa się z dwóch części: korpus pojemnika oraz nakładana pokrywa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wymiary pojemnika: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>- długość: 30 cm ± 3 cm,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>- szerokość: 45 cm ± 3 cm,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>- wysokość: 20 cm ± 3 cm (bez pokrywy)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pojemnik wyposażony w obrotową rączkę umożliwiającą przenoszenie pojemnika, 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pojemnik wyposażony w zamykany metalowy uchwyt umożliwiający mocowanie na ścianie,  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pokrywa pojemnika posiadająca otwór wrzutowy dostosowany do różnego typu baterii (płaskich, blokowych, standardowych 1,5 do 3 V, okrągłych od 1,35 do 22,5 V oraz mini baterii)</w:t>
      </w:r>
    </w:p>
    <w:p>
      <w:pPr>
        <w:pStyle w:val="Normal"/>
        <w:spacing w:lineRule="exact" w:line="280" w:before="0" w:after="0"/>
        <w:ind w:left="567" w:hanging="0"/>
        <w:jc w:val="both"/>
        <w:rPr/>
      </w:pPr>
      <w:r>
        <w:rPr>
          <w:b/>
          <w:sz w:val="18"/>
          <w:szCs w:val="20"/>
        </w:rPr>
        <w:t>2) pojemniki, o których mowa w pkt 1.1. ppkt 2)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korpus pojemnika w kolorze czarnym lub szarym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kolor nakładanej pokrywy: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20 szt. pojemników z klapą w kolorze niebieskim, 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>- 20 szt. pojemników z klapą w kolorze żółtym,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>- 20 szt. pojemników z klapą w kolorze zielonym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pojemniki wykonane z tworzywa sztucznego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pojemność pojemnika: 25 l ± 2 l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pojemnik składa się z dwóch części: korpusu oraz nakładana pokrywy otwieranej przyciskiem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wymiary pojemnika: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>- długość: 36 cm ± 3 cm,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szerokość: 21,5 cm ± 3 cm, 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wysokość: 51 cm ± 3 cm (bez pokrywy), </w:t>
      </w:r>
    </w:p>
    <w:p>
      <w:pPr>
        <w:pStyle w:val="Normal"/>
        <w:spacing w:lineRule="exact" w:line="280" w:before="0" w:after="0"/>
        <w:ind w:left="567" w:hanging="0"/>
        <w:jc w:val="both"/>
        <w:rPr/>
      </w:pPr>
      <w:r>
        <w:rPr>
          <w:b/>
          <w:sz w:val="18"/>
          <w:szCs w:val="20"/>
        </w:rPr>
        <w:t>3) pojemniki, o których mowa w pkt 1.1. ppkt 3)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korpus pojemnika w kolorze czarnym lub szarym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kolor nakładanej pokrywy: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95 szt. pojemników z klapą w kolorze niebieskim, 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>- 95 szt. pojemników z klapą w kolorze żółtym,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>- 95 szt. pojemników z klapą w kolorze czarnym lub szarym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pojemniki wykonane z tworzywa sztucznego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pojemność pojemnika: 10 l ± 1 l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pojemniki składa się z dwóch części: korpus oraz nakładanej pokrywy, otwieranej wahadłowo,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18"/>
          <w:szCs w:val="20"/>
        </w:rPr>
      </w:pPr>
      <w:r>
        <w:rPr>
          <w:sz w:val="18"/>
          <w:szCs w:val="20"/>
        </w:rPr>
        <w:t>- wymiary pojemnika: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>- długość: 24 cm ± 3 cm,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szerokość: 15 cm ± 3 cm, </w:t>
      </w:r>
    </w:p>
    <w:p>
      <w:pPr>
        <w:pStyle w:val="Normal"/>
        <w:spacing w:lineRule="exact" w:line="280" w:before="0" w:after="0"/>
        <w:ind w:left="851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wysokość: 29 cm ± 3 cm (bez pokrywy),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/>
      </w:pPr>
      <w:r>
        <w:rPr>
          <w:sz w:val="18"/>
          <w:szCs w:val="20"/>
        </w:rPr>
        <w:t>1.3.  Wymagania dotyczące pojemników: - pojemniki muszą być fabrycznie nowe.</w:t>
      </w:r>
    </w:p>
    <w:p>
      <w:pPr>
        <w:pStyle w:val="Normal"/>
        <w:spacing w:lineRule="exact" w:line="280" w:before="0" w:after="0"/>
        <w:jc w:val="right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ind w:left="5664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do Umowy nr …………….. z dnia ……………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ILOŚCIOWO – WARTOŚCIOWY</w:t>
      </w:r>
    </w:p>
    <w:p>
      <w:pPr>
        <w:pStyle w:val="Normal"/>
        <w:spacing w:lineRule="exact" w:line="280" w:before="0" w:after="0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165"/>
        <w:gridCol w:w="1843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dzaj pojemnika 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 za 1 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brutto (ilość szt. x cena jednostkowa brutto za 1 szt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selektywnej zbiórki zużytych baterii o pojemności 2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na odpady o pojemności 2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na odpady o pojemności 1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do Umowy nr …………….. z dnia ……………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ZDAWCZO - ODBIORCZY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pojemników do selektywnej zbiórki odpadów komunalnych w ramach edukacji ekologicznej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pisany w dniu …………… r., w ……………………… na okoliczność odbioru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jemników typu ……………………………………………………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godnie z Umową Nr …………… z dnia ………………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a odbierająca – Zamawiający: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  <w:szCs w:val="20"/>
        </w:rPr>
        <w:t>Związek Gmin Zagłębia Miedziowego, ul. Mała 1, 59-100 Polkowice</w:t>
      </w:r>
      <w:r>
        <w:rPr>
          <w:sz w:val="20"/>
          <w:szCs w:val="20"/>
        </w:rPr>
        <w:t>, w imieniu którego występuje: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………………………….. 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..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trona przekazująca – Wykonawca:</w:t>
      </w:r>
    </w:p>
    <w:p>
      <w:pPr>
        <w:pStyle w:val="Styl"/>
        <w:tabs>
          <w:tab w:val="clear" w:pos="708"/>
          <w:tab w:val="left" w:pos="1" w:leader="none"/>
          <w:tab w:val="left" w:pos="2290" w:leader="none"/>
        </w:tabs>
        <w:spacing w:lineRule="exact" w:line="280"/>
        <w:ind w:right="25" w:hanging="0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Cs w:val="20"/>
        </w:rPr>
        <w:t>.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reprezentowany przez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………………………….. 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..</w:t>
        <w:tab/>
        <w:t>- 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rzedmiot odbioru: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rzekazanie przedmiotu odbioru nastąpiło w dniu …………………. r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Dokumenty użyte przy odbiorze: 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Zamawiający potwierdza prawidłowe wykonanie dostawy i dokonuje jego odbioru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Protokół niniejszy spisano w dwóch jednobrzmiących egz.: po jednym dla każdej ze Stron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                                                                                                                             WYKONAWCA 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uwek2Znak">
    <w:name w:val="Nagłuwek 2 Znak"/>
    <w:qFormat/>
    <w:rPr>
      <w:rFonts w:ascii="Calibri" w:hAnsi="Calibri" w:eastAsia="SimSun;宋体" w:cs="Calibri"/>
      <w:b/>
      <w:bCs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Naguwek2">
    <w:name w:val="Nagłuwek 2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240" w:before="240" w:after="120"/>
      <w:ind w:left="708" w:hanging="714"/>
      <w:jc w:val="both"/>
      <w:outlineLvl w:val="9"/>
    </w:pPr>
    <w:rPr>
      <w:rFonts w:ascii="Calibri" w:hAnsi="Calibri" w:eastAsia="SimSun;宋体" w:cs="Calibri"/>
      <w:color w:val="000000"/>
      <w:sz w:val="22"/>
      <w:szCs w:val="24"/>
      <w:lang w:val="en-US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5:00Z</dcterms:created>
  <dc:creator>Daniel Trzebiatowski</dc:creator>
  <dc:description/>
  <dc:language>en-US</dc:language>
  <cp:lastModifiedBy>Daniel Trzebiatowski</cp:lastModifiedBy>
  <cp:lastPrinted>2015-11-19T08:36:00Z</cp:lastPrinted>
  <dcterms:modified xsi:type="dcterms:W3CDTF">2015-11-19T09:35:00Z</dcterms:modified>
  <cp:revision>2</cp:revision>
  <dc:subject/>
  <dc:title/>
</cp:coreProperties>
</file>