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9 do SIWZ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  <w:t>(pieczęć Wykonawcy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6.2015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b/>
          <w:b/>
          <w:color w:val="808080"/>
          <w:sz w:val="18"/>
          <w:szCs w:val="20"/>
        </w:rPr>
      </w:pPr>
      <w:r>
        <w:rPr>
          <w:b/>
          <w:color w:val="808080"/>
          <w:sz w:val="1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NSTALACJI,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KTÓRYCH BĘDĄ PRZEKAZYWANE ODPADY KOMUNALNE ODEBRANE OD WŁAŚCICIELI NIERUCHOMOŚCI, ZGODNIE Z ART. 6d UST. 4 PKT 5 USTAWY Z DNIA 13 WRZEŚNIA 1996 R. O UTRZYMANIU CZYSTOŚCI I PORZĄDKU W GMINACH (DZ.U. Z 2013 R. POZ.1399, Z PÓŹN.ZM.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 pn. Wykaz instalacji, do których będą przekazywane odpady komunalne odebrane od właścicieli nieruchomości, na których zamieszkują mieszkańcy zgodnie z art. 6d ust. 4 pkt 5 ustawy z dnia 13 września 1996 r. o utrzymaniu czystości i porządku w gminach (Dz. U. z 2013 r. poz.1399 z późn. zm.) w przypadku jego niezłożenia, nie podlega uzupełnieniu na podstawie art. 26 ust. 3 Pzp. Oferta wykonawcy, który nie złoży tego dokumentu podlegać będzie odrzuceniu na podstawie art. art. 89 ust. 1 pkt 2 Pzp – jej treść nie odpowiada treści specyfikacji istotnych warunków zamówienia, z zastrzeżeniem art. 87 ust. 2 pkt 3 Pzp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rządzające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adres instalacji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8"/>
          <w:szCs w:val="18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3:00Z</dcterms:created>
  <dc:creator>Daniel Trzebiatowski</dc:creator>
  <dc:description/>
  <dc:language>en-US</dc:language>
  <cp:lastModifiedBy>Daniel Trzebiatowski</cp:lastModifiedBy>
  <cp:lastPrinted>2015-07-24T07:23:00Z</cp:lastPrinted>
  <dcterms:modified xsi:type="dcterms:W3CDTF">2015-07-24T05:23:00Z</dcterms:modified>
  <cp:revision>2</cp:revision>
  <dc:subject/>
  <dc:title/>
</cp:coreProperties>
</file>