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5 do SIWZ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  <w:t>(pieczęć Wykonawcy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6.2015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 WYKONANYCH LUB WYKONYWA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GŁÓWNYCH USŁUG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60"/>
        <w:gridCol w:w="1134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wykonanych lub wykonywan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u, na rzecz którego usługi zostały wykonane (lub nazwa gminy i ilość gospodarstw domowych objętych usług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ebranych odpadów [Mg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poczęcia i zakończenia wykonywanych usług (DD-MM-RRR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0:00Z</dcterms:created>
  <dc:creator>Daniel Trzebiatowski</dc:creator>
  <dc:description/>
  <dc:language>en-US</dc:language>
  <cp:lastModifiedBy>Daniel Trzebiatowski</cp:lastModifiedBy>
  <cp:lastPrinted>2015-07-24T07:30:00Z</cp:lastPrinted>
  <dcterms:modified xsi:type="dcterms:W3CDTF">2015-07-24T05:30:00Z</dcterms:modified>
  <cp:revision>2</cp:revision>
  <dc:subject/>
  <dc:title/>
</cp:coreProperties>
</file>