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/>
      </w:pPr>
      <w:r>
        <w:rPr>
          <w:b/>
          <w:sz w:val="20"/>
          <w:szCs w:val="20"/>
        </w:rPr>
        <w:tab/>
        <w:t>Załącznik nr 2 do SIWZ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  <w:t>(pieczęć Wykonawcy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271.6.2015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FORMULARZ OFERTOWY</w:t>
      </w:r>
    </w:p>
    <w:p>
      <w:pPr>
        <w:pStyle w:val="Normal"/>
        <w:spacing w:lineRule="exact" w:line="28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. Zarejestrowana nazwa wykonawcy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Zarejestrowany adres wykonawcy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3. Wyrażam chęć uczestnictwa w zorganizowanym przez Związek Gmin Zagłębia Miedziowego, przetargu nieograniczonym na ODBIERANIE I ZAGOSPODAROWANIE ODPADÓW KOMUNALNYCH OD WŁAŚCICIELI NIERUCHOMOŚCI Z TERENU ZWIĄZKU GMIN ZAGŁĘBIA MIEDZIOWEGO ORAZ ADMINISTROWANIE CENTRALNEGO PUNKTU SELEKTYWNEGO ZBIERANIA ODPADÓW KOMUNALNYCH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4. Oferuję wykonanie zamówienia za cenę ryczałtową: </w:t>
      </w:r>
    </w:p>
    <w:tbl>
      <w:tblPr>
        <w:tblW w:w="87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1755"/>
        <w:gridCol w:w="1755"/>
        <w:gridCol w:w="1755"/>
      </w:tblGrid>
      <w:tr>
        <w:trPr>
          <w:trHeight w:val="102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ęczna ryczałtowa cena net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ęczna ryczałtowa cena brutto</w:t>
              <w:br/>
              <w:t>(z podatkiem VAT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miesięc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yczałtowa cena nett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kol. 1 x kol. 3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yczałtowa cena brutto </w:t>
              <w:br/>
              <w:t>(z podatkiem VAT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 2 x kol 3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</w:tr>
      <w:tr>
        <w:trPr>
          <w:trHeight w:val="722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>W przypadku rozbieżności pomiędzy zapisem cyfrowo / słownie, Zamawiający uzna za prawidłowe kwoty wpisane słownie.</w:t>
        <w:tab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tym (kolumna 5 w tabeli powyżej) miesięczna cena ryczałtowa (brutto) za administrowanie Centralnym Punktem Selektywnego Zbierania Odpadów Komunalnych wynosi: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yfrowo: …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Słownie: …………………………………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(podpis i pieczęć Wykonawcy)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</w:rPr>
        <w:t>5. Oświadczam, że oferuję termin płatności (nie mniej niż 21 , nie więcej niż 30 dni) w liczbie ………….…  dni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 xml:space="preserve">6. Wadium w kwocie ........................................ zł zostało wniesione w dniu ........................................ w formie 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 /dowód wpłacenia w załączeniu/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 xml:space="preserve">Numer rachunku bankowego, na który należy zwrócić wadium wniesione w  pieniądzu 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 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</w:rPr>
        <w:t>7. Zobowiązuję się do wniesienia zabezpieczenia należytego wykonania umowy przed zawarciem umowy na warunkach podanych w rozdziale 9 Specyfikacji istotnych warunków zamówienia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</w:rPr>
        <w:t>8. Oświadczam, że zapoznałem się ze Specyfikacją istotnych warunków zamówienia i przyjmuję ją w całości bez zastrzeżeń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exact" w:line="280"/>
        <w:ind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9.   Oświadczam, że uważam się za związanego ofertą przez 60 dni od dnia otwarcia ofert.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10.</w:t>
        <w:tab/>
        <w:t xml:space="preserve">Oświadczamy, że powierzymy podwykonawcom wykonanie następującej części  zamówienia: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 (jeżeli wykonawca przewiduje udział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podwykonawców)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sz w:val="20"/>
        </w:rPr>
        <w:t>11. Uczestnictwo podmiotów trzecich: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Nie *) będziemy polegać na wiedzy i doświadczeniu, potencjale technicznych, osobach zdolnych do wykonania zamówienia, zdolnościach finansowych innych podmiotów: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 xml:space="preserve">12. Oświadczany, że informacje stanowiące tajemnice przedsiębiorstwa w rozumieniu przepisów o zwalczaniu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sz w:val="20"/>
        </w:rPr>
        <w:t xml:space="preserve">nieuczciwej konkurencji znajdują się na </w:t>
      </w:r>
      <w:r>
        <w:rPr>
          <w:sz w:val="20"/>
        </w:rPr>
        <w:t>strona</w:t>
      </w:r>
      <w:r>
        <w:rPr>
          <w:sz w:val="20"/>
        </w:rPr>
        <w:t>ch od …….. do …….. oferty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*)niepotrzebne skreślić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</w:pPr>
    <w:rPr>
      <w:rFonts w:ascii="Arial" w:hAnsi="Arial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2:00Z</dcterms:created>
  <dc:creator>Daniel Trzebiatowski</dc:creator>
  <dc:description/>
  <dc:language>en-US</dc:language>
  <cp:lastModifiedBy>Daniel Trzebiatowski</cp:lastModifiedBy>
  <cp:lastPrinted>2015-07-24T07:42:00Z</cp:lastPrinted>
  <dcterms:modified xsi:type="dcterms:W3CDTF">2015-07-24T05:42:00Z</dcterms:modified>
  <cp:revision>2</cp:revision>
  <dc:subject/>
  <dc:title/>
</cp:coreProperties>
</file>