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ab/>
        <w:t>Polkowice, 18.06.2015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5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, tj. Związek Gmin Zagłębia Miedziowego, 59-100 Polkowice ul. Mała 1, informuje, że w wyniku przeprowadzonego postępowania o udzielenie zamówienia publicznego w trybie przetargu nieograniczonego o wartości szacunkowej poniżej kwot określonych w przepisach wydanych na podstawie art. 11 ust. 8 ustawy Prawo zamówień publicznych (Dz. U. z 2013 r. poz. 907 ze zm.) na realizację zadanie pn.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dministrowanie Centralnego Punktu Selektywnego Zbierania Odpadów Komunalnych”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ano wyboru zgodnie z art. 91 ust. 1 ww. ustawy jako najkorzystniejszej oferty Wykonawcy nr 2, </w:t>
        <w:br/>
        <w:t>tj. Przedsiębiorstwa Gospodarki Miejskiej Sp. z o.o., ul. Dąbrowskiego 2, 59-100 Polkowice, z ceną ryczałtową brutto za realizację zamówienia: 245.000,00 zł (słownie: dwieście czterdzieści pięć tysięcy zł) oraz terminem płatności w liczbie dni 21 (słownie: dwadzieścia jeden)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Oferta ww. Wykonawcy jest ofertą najkorzystniejszą zgodnie z kryteriami oceny ofert. Wykonawca nie podlega wykluczeniu, oferta nie podlega odrzuceniu, a cena oferty nie przekracza środków zabezpieczonych przez Zamawiającego na realizację zamówienia, nie jest ceną rażąco niską w stosunku do przedmiotu zamówienia </w:t>
        <w:br/>
        <w:t xml:space="preserve">i nie budzi wątpliwości zamawiającego co do możliwości wykonania przedmiotu zamówienia zgodnie </w:t>
        <w:br/>
        <w:t>z wymaganiami określonymi przez Zamawiającego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1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oPartner Lubin Sp. z o.o., ul. Zielona 3, 59-300 Lubin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ryczałtowa oferty brutto: 488.953,29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„cena – 95%”: </w:t>
      </w:r>
      <w:r>
        <w:rPr>
          <w:b/>
          <w:sz w:val="20"/>
          <w:szCs w:val="20"/>
        </w:rPr>
        <w:t>47,60 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Łączna ilość punktów: 52,60 pkt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2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Gospodarki Miejskiej Sp. z o.o., ul. Dąbrowskiego 2, 59-100 Polkowice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a ryczałtowa oferty brutto: 245.000,00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nktacja w kryterium: „cena – 95%”: </w:t>
      </w:r>
      <w:r>
        <w:rPr>
          <w:b/>
          <w:sz w:val="20"/>
          <w:szCs w:val="20"/>
        </w:rPr>
        <w:t>9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ączna ilość punktów:  100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92 ust. 1 pkt 2 i 3 ustawy z dnia 29 stycznia 2004 r. Prawo zamówień publicznych (Dz. U. z 2013 r. poz. 907 ze zm.) Zamawiający informuje, że w przedmiotowym postępowaniu żaden z wykonawców nie został wykluczony, żadna z ofert wykonawców nie została odrzucona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Zamawiający informuje, że Umowa w przedmiotowym postępowaniu zostanie zawarta w terminie określonym w art. 94 ust. 2 ustawy Prawo zamówień publicznych (Dz. U. z 2013 r. poz. 907 ze zm.)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1:00Z</dcterms:created>
  <dc:creator>Daniel Trzebiatowski</dc:creator>
  <dc:description/>
  <dc:language>en-US</dc:language>
  <cp:lastModifiedBy>Daniel Trzebiatowski</cp:lastModifiedBy>
  <cp:lastPrinted>2015-06-18T10:21:00Z</cp:lastPrinted>
  <dcterms:modified xsi:type="dcterms:W3CDTF">2015-06-18T08:21:00Z</dcterms:modified>
  <cp:revision>4</cp:revision>
  <dc:subject/>
  <dc:title/>
</cp:coreProperties>
</file>