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5.2015</w:t>
        <w:tab/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Administrowanie Centralnego Punktu Selektywnego Zbierania Odpadów Komunalnych”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>1. Zarejestrowana nazwa wykonawcy: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2. Zarejestrowany adres wykonawcy: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620" w:leader="none"/>
          <w:tab w:val="left" w:pos="4253" w:leader="none"/>
          <w:tab w:val="left" w:pos="4320" w:leader="none"/>
          <w:tab w:val="left" w:pos="5220" w:leader="none"/>
        </w:tabs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tabs>
          <w:tab w:val="clear" w:pos="708"/>
          <w:tab w:val="left" w:pos="1620" w:leader="none"/>
          <w:tab w:val="left" w:pos="4253" w:leader="none"/>
          <w:tab w:val="left" w:pos="4320" w:leader="none"/>
          <w:tab w:val="left" w:pos="5220" w:leader="none"/>
        </w:tabs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efonu: </w:t>
        <w:tab/>
        <w:t>......................................</w:t>
        <w:tab/>
        <w:tab/>
        <w:t xml:space="preserve">Nr faksu: </w:t>
        <w:tab/>
        <w:t>...................................................................</w:t>
      </w:r>
    </w:p>
    <w:p>
      <w:pPr>
        <w:pStyle w:val="TextBodyIndent"/>
        <w:tabs>
          <w:tab w:val="clear" w:pos="708"/>
          <w:tab w:val="left" w:pos="1620" w:leader="none"/>
          <w:tab w:val="left" w:pos="4320" w:leader="none"/>
          <w:tab w:val="left" w:pos="4962" w:leader="none"/>
          <w:tab w:val="left" w:pos="5220" w:leader="none"/>
        </w:tabs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tabs>
          <w:tab w:val="clear" w:pos="708"/>
          <w:tab w:val="left" w:pos="1620" w:leader="none"/>
          <w:tab w:val="left" w:pos="4320" w:leader="none"/>
          <w:tab w:val="left" w:pos="4962" w:leader="none"/>
          <w:tab w:val="left" w:pos="5220" w:leader="none"/>
        </w:tabs>
        <w:spacing w:lineRule="exact" w:line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REGON:  </w:t>
        <w:tab/>
        <w:t>......................................</w:t>
        <w:tab/>
        <w:t>NIP:</w:t>
        <w:tab/>
        <w:tab/>
        <w:t>...................................................................</w:t>
      </w:r>
    </w:p>
    <w:p>
      <w:pPr>
        <w:pStyle w:val="TextBodyIndent"/>
        <w:tabs>
          <w:tab w:val="clear" w:pos="708"/>
          <w:tab w:val="left" w:pos="1440" w:leader="none"/>
          <w:tab w:val="left" w:pos="4253" w:leader="none"/>
          <w:tab w:val="left" w:pos="4320" w:leader="none"/>
          <w:tab w:val="left" w:pos="5220" w:leader="none"/>
        </w:tabs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tabs>
          <w:tab w:val="clear" w:pos="708"/>
          <w:tab w:val="left" w:pos="1440" w:leader="none"/>
          <w:tab w:val="left" w:pos="4253" w:leader="none"/>
          <w:tab w:val="left" w:pos="4320" w:leader="none"/>
          <w:tab w:val="left" w:pos="5220" w:leader="none"/>
        </w:tabs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e-mail: ...................................................................................................................................... 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Cs w:val="22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Wyrażam chęć uczestnictwa w zorganizowanym przez Związek Gmin Zagłębia Miedziowego, przetargu nieograniczonym na</w:t>
      </w:r>
      <w:r>
        <w:rPr>
          <w:rFonts w:cs="Calibri" w:ascii="Calibri" w:hAnsi="Calibri"/>
        </w:rPr>
        <w:t xml:space="preserve"> realizację zadania pn. </w:t>
      </w:r>
      <w:r>
        <w:rPr>
          <w:rFonts w:cs="Calibri" w:ascii="Calibri" w:hAnsi="Calibri"/>
          <w:b/>
          <w:sz w:val="20"/>
        </w:rPr>
        <w:t>„Administrowanie Centralnego Punktu Selektywnego Zbierania Odpadów Komunalnych”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kstblokowy1"/>
        <w:tabs>
          <w:tab w:val="clear" w:pos="708"/>
          <w:tab w:val="left" w:pos="8504" w:leader="none"/>
        </w:tabs>
        <w:spacing w:lineRule="exact" w:line="280"/>
        <w:ind w:left="284" w:right="-1" w:hanging="284"/>
        <w:rPr/>
      </w:pPr>
      <w:r>
        <w:rPr/>
        <w:t>4. Oferuję wykonanie zamówienia za cenę ryczałtową:</w:t>
      </w:r>
    </w:p>
    <w:tbl>
      <w:tblPr>
        <w:tblW w:w="8820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netto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brutto</w:t>
              <w:br/>
              <w:t>(z podatkiem VAT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załtowa cena netto</w:t>
            </w:r>
          </w:p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1 x kol. 3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yczałtowa cena brutto </w:t>
              <w:br/>
              <w:t>(z podatkiem VAT)</w:t>
            </w:r>
          </w:p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2 x kol 3)</w:t>
            </w:r>
          </w:p>
        </w:tc>
      </w:tr>
      <w:tr>
        <w:trPr>
          <w:trHeight w:val="206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exac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</w:tr>
      <w:tr>
        <w:trPr>
          <w:trHeight w:val="943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exac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pacing w:lineRule="exact" w:line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Tekstblokowy1"/>
        <w:tabs>
          <w:tab w:val="clear" w:pos="708"/>
          <w:tab w:val="left" w:pos="8504" w:leader="none"/>
        </w:tabs>
        <w:spacing w:lineRule="exact" w:line="280"/>
        <w:ind w:left="284" w:right="-1" w:hanging="284"/>
        <w:rPr/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17"/>
          <w:szCs w:val="17"/>
        </w:rPr>
        <w:t>W przypadku rozbieżności pomiędzy zapisem cyfrowo / słownie, Zamawiający uzna za prawidłowe kwoty wpisane słownie.</w:t>
      </w:r>
    </w:p>
    <w:p>
      <w:pPr>
        <w:pStyle w:val="Normal"/>
        <w:spacing w:lineRule="exact" w:line="280" w:before="0" w:after="0"/>
        <w:ind w:left="5240" w:firstLine="42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exact" w:line="280" w:before="0" w:after="0"/>
        <w:ind w:left="5240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exact" w:line="280" w:before="0" w:after="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280" w:before="0" w:after="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wykonawcy)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świadczam, że oferuję termin płatności (nie mniej niż 14, nie więcej niż 21 dni) w liczbie ……  dni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6. Wadium w kwocie ........................................ zł zostało wniesione w dniu ........................................ w formie ........................................................................ /dowód wpłacenia w załączeniu/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na który należy zwrócić wadium wniesione w  pieniądzu .................................................................................................................................. 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7. Zobowiązuję się do wniesienia zabezpieczenia należytego wykonania umowy przed zawarciem umowy na warunkach podanych w rozdziale 9 Specyfikacji istotnych warunków zamówienia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8. Oświadczam, że zapoznałem się ze Specyfikacją istotnych warunków zamówienia i przyjmuję ją w całości bez zastrzeżeń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exact" w:line="280"/>
        <w:ind w:hanging="0"/>
        <w:jc w:val="both"/>
        <w:rPr/>
      </w:pPr>
      <w:r>
        <w:rPr>
          <w:rFonts w:cs="Calibri" w:ascii="Calibri" w:hAnsi="Calibri"/>
          <w:sz w:val="20"/>
        </w:rPr>
        <w:t>9.   Oświadczam, że uważam się za związanego ofertą przez 30 dni od dnia otwarcia ofert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Oświadczamy, że powierzymy podwykonawcom wykonanie następującej części  zamówienia: .................................................................................................................. (jeżeli wykonawca przewiduje udział podwykonawców)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11. Oświadczany, że informacje stanowiące tajemnice przedsiębiorstwa w rozumieniu przepisów o zwalczaniu nieuczciwej konkurencji znajdują się na </w:t>
      </w:r>
      <w:r>
        <w:rPr>
          <w:sz w:val="20"/>
          <w:szCs w:val="20"/>
        </w:rPr>
        <w:t>strona</w:t>
      </w:r>
      <w:r>
        <w:rPr>
          <w:sz w:val="20"/>
          <w:szCs w:val="20"/>
        </w:rPr>
        <w:t xml:space="preserve">ch od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 do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 oferty.</w:t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5240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exact" w:line="280" w:before="0" w:after="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280" w:before="0" w:after="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7" w:hanging="0"/>
    </w:pPr>
    <w:rPr>
      <w:rFonts w:ascii="Arial" w:hAnsi="Arial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4" w:right="214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1:00Z</dcterms:created>
  <dc:creator>Daniel Trzebiatowski</dc:creator>
  <dc:description/>
  <dc:language>en-US</dc:language>
  <cp:lastModifiedBy>Daniel Trzebiatowski</cp:lastModifiedBy>
  <cp:lastPrinted>2015-05-18T08:41:00Z</cp:lastPrinted>
  <dcterms:modified xsi:type="dcterms:W3CDTF">2015-05-18T06:41:00Z</dcterms:modified>
  <cp:revision>4</cp:revision>
  <dc:subject/>
  <dc:title/>
</cp:coreProperties>
</file>