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AD.271.3.2015 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(pieczęć Wykonawcy)</w:t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YKAZ NARZĘDZI, WYPOSAŻENIA ZAKŁADU </w:t>
        <w:br/>
        <w:t>I URZĄDZEŃ TECHN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OD WŁAŚCICIELI NIERUCHOMOŚCI Z TERENU ZWIĄZKU GMIN ZAGŁĘBIA MIEDZIOWEGO ORAZ ADMINISTROWANIE CENTRALNEGO PUNKTU SELEKTYWNEGO ZBIERANIA ODPADÓW KOMUNALNYCH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wykonawcy ..............................................................................................................</w:t>
      </w:r>
    </w:p>
    <w:tbl>
      <w:tblPr>
        <w:tblW w:w="6250" w:type="pct"/>
        <w:jc w:val="left"/>
        <w:tblInd w:w="-1298" w:type="dxa"/>
        <w:tblLayout w:type="fixed"/>
        <w:tblCellMar>
          <w:top w:w="17" w:type="dxa"/>
          <w:left w:w="57" w:type="dxa"/>
          <w:bottom w:w="17" w:type="dxa"/>
          <w:right w:w="0" w:type="dxa"/>
        </w:tblCellMar>
      </w:tblPr>
      <w:tblGrid>
        <w:gridCol w:w="707"/>
        <w:gridCol w:w="5999"/>
        <w:gridCol w:w="2316"/>
        <w:gridCol w:w="2316"/>
      </w:tblGrid>
      <w:tr>
        <w:trPr>
          <w:trHeight w:val="3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zgodny </w:t>
            </w:r>
            <w:r>
              <w:rPr>
                <w:rFonts w:cs="Calibri" w:ascii="Calibri" w:hAnsi="Calibri"/>
                <w:sz w:val="18"/>
                <w:szCs w:val="18"/>
              </w:rPr>
              <w:t>z pkt 3.1.1. ppkt 1) lit. c) tiret 1. SIWZ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wymaganego  wyposażenia i funkcjonalności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a dysponowania</w:t>
            </w:r>
          </w:p>
        </w:tc>
      </w:tr>
      <w:tr>
        <w:trPr>
          <w:trHeight w:val="1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851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</w:t>
              <w:tab/>
              <w:t xml:space="preserve"> Samochód ciężarowy do zmieszanych odpadów komunalnych o minimalnej pojemności 16m3 - minimum 4 szt., w tym co najmniej jeden samochód wyposażony w hydrauliczny dźwig samochodowy HDS o długości 12 m</w:t>
              <w:b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</w:t>
              <w:tab/>
              <w:t xml:space="preserve"> Samochód ciężarowy do odbioru odpadów selektywnie zbieranych, wyposażone w hydrauliczny dźwig samochodowy HDS - minimum 4 szt. w tym co najmniej jeden samochód wyposażony w hydrauliczny dźwig samochodowy HDS o długości 12 m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ii.</w:t>
              <w:tab/>
              <w:t xml:space="preserve"> Samochód ciężarowy z dźwigiem hakowym lub bramowym do odbioru kontenerów z odpadami - minimum 2 szt., w tym co najmniej jeden samochód do odbioru kontenerów 1 m3 i udźwigu 1,5 tony z możliwością obrotu do 180 stopni i załadunku / rozładunku z trzech str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.</w:t>
              <w:tab/>
              <w:t xml:space="preserve"> Samochód ciężarowy przystosowany do odbioru odpadów wielkogabarytowych i zużytego sprzętu elektrycznego i elektronicznego minimum 2 szt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.</w:t>
              <w:tab/>
              <w:t>Pojazd ciężarowy ze zbiornikiem na wodę czystą z pompą ciśnieniową o ciśnieniu minimum 100 atmosfer ze zbiornikiem na wodą zanieczyszczoną, z funkcją odsysania, przystosowany do mycia pojemników i możliwością recyrkulacji zanieczyszczonej wody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i.</w:t>
              <w:tab/>
              <w:t>Pługo-piaskar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.</w:t>
              <w:tab/>
              <w:t xml:space="preserve">Pojazd do mechanicznego zamiatania chodników i koszenia trawy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Verdana" w:ascii="Verdana" w:hAnsi="Verdana"/>
        </w:rPr>
        <w:t xml:space="preserve">                                   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podpis i pieczęć wykonawcy)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Rozdział %1.  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120"/>
      <w:jc w:val="both"/>
      <w:outlineLvl w:val="0"/>
    </w:pPr>
    <w:rPr>
      <w:rFonts w:ascii="Calibri" w:hAnsi="Calibri" w:eastAsia="Calibri" w:cs="Calibri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708"/>
        <w:tab w:val="left" w:pos="709" w:leader="none"/>
      </w:tabs>
      <w:suppressAutoHyphens w:val="true"/>
      <w:autoSpaceDE w:val="false"/>
      <w:spacing w:before="0" w:after="120"/>
      <w:jc w:val="both"/>
      <w:outlineLvl w:val="1"/>
    </w:pPr>
    <w:rPr>
      <w:rFonts w:ascii="Calibri" w:hAnsi="Calibri" w:eastAsia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autoSpaceDE w:val="false"/>
      <w:spacing w:before="0" w:after="120"/>
      <w:jc w:val="both"/>
      <w:outlineLvl w:val="2"/>
    </w:pPr>
    <w:rPr>
      <w:rFonts w:ascii="Calibri" w:hAnsi="Calibri" w:eastAsia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  <w:lang w:val="en-US" w:bidi="en-U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NR16">
    <w:name w:val="Nagłówek TNR16"/>
    <w:basedOn w:val="Heading4"/>
    <w:next w:val="Normal"/>
    <w:qFormat/>
    <w:pPr>
      <w:numPr>
        <w:ilvl w:val="0"/>
        <w:numId w:val="6"/>
      </w:numPr>
    </w:pPr>
    <w:rPr>
      <w:sz w:val="32"/>
    </w:rPr>
  </w:style>
  <w:style w:type="paragraph" w:styleId="Nagwek2a">
    <w:name w:val="Nagłówek 2a"/>
    <w:basedOn w:val="Heading2"/>
    <w:qFormat/>
    <w:pPr>
      <w:numPr>
        <w:ilvl w:val="0"/>
        <w:numId w:val="5"/>
      </w:numPr>
      <w:tabs>
        <w:tab w:val="clear" w:pos="709"/>
      </w:tabs>
    </w:pPr>
    <w:rPr>
      <w:b w:val="false"/>
      <w:bCs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eastAsia="Times New Roman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rFonts w:eastAsia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6:00Z</dcterms:created>
  <dc:creator>Grzegorz Rydian</dc:creator>
  <dc:description/>
  <dc:language>en-US</dc:language>
  <cp:lastModifiedBy>Daniel Trzebiatowski</cp:lastModifiedBy>
  <cp:lastPrinted>2015-03-21T13:07:00Z</cp:lastPrinted>
  <dcterms:modified xsi:type="dcterms:W3CDTF">2015-03-21T12:07:00Z</dcterms:modified>
  <cp:revision>3</cp:revision>
  <dc:subject/>
  <dc:title>Załącznik nr 2 do SIWZ</dc:title>
</cp:coreProperties>
</file>