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4 do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ADY KOMUNALNE ZEBRANE/ODEBRANE SELEKTYWNIE W ROKU …………………. NA TERENIE GMINY …………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825"/>
        <w:gridCol w:w="2821"/>
      </w:tblGrid>
      <w:tr>
        <w:trPr>
          <w:trHeight w:val="454" w:hRule="atLeast"/>
        </w:trPr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 komunalnych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odebranych odpadów komunalnych (Mg)</w:t>
            </w:r>
          </w:p>
        </w:tc>
      </w:tr>
      <w:tr>
        <w:trPr>
          <w:trHeight w:val="454" w:hRule="atLeast"/>
        </w:trPr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</w:tr>
      <w:tr>
        <w:trPr>
          <w:trHeight w:val="4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pier i tektura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wania z papieru i tektury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ło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wania ze szkł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ywa sztuczn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akowania z tworzyw sztucznyc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mieszane odpady opakowaniow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al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zież i tekstyli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niebezpieczne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wielkogabarytow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o kodach:                                                 20 01 23*, 21 01 35*, 20 01 3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pady biodegradowaln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ynki mieszkalne objęte zbiórką odpadów komunalnych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szt.</w:t>
            </w:r>
          </w:p>
        </w:tc>
      </w:tr>
    </w:tbl>
    <w:p>
      <w:pPr>
        <w:pStyle w:val="Normal"/>
        <w:spacing w:before="0" w:after="20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ilość odpadów niebezpiecznych zebranych selektywnie (bez odpadów zawierających azbest i odpadów o kodach                          20 01 23*, 20 01 35*, 20 01 36) oznakowanych w katalogu odpadów indeksem górnym w postaci gwiazdki „*” przy kodzie rodzaju odpadów oraz ilość wszystkich przeterminowanych leków zebranych w aptekach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odpady o kodach: 200108, 200201, 200302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53:00Z</dcterms:created>
  <dc:creator>Iwona Pawełko</dc:creator>
  <dc:description/>
  <dc:language>en-US</dc:language>
  <cp:lastModifiedBy>Daniel Trzebiatowski</cp:lastModifiedBy>
  <cp:lastPrinted>2015-03-21T13:42:00Z</cp:lastPrinted>
  <dcterms:modified xsi:type="dcterms:W3CDTF">2015-03-21T12:42:00Z</dcterms:modified>
  <cp:revision>5</cp:revision>
  <dc:subject/>
  <dc:title/>
</cp:coreProperties>
</file>