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„ZNAM NASZ SYSTEM 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</w:t>
      </w:r>
      <w:r>
        <w:rPr/>
        <w:t>Organizatorem konkursu „Znam nasz system GO” jest Związek Gmin Zagłębia Miedziowego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</w:t>
      </w:r>
      <w:r>
        <w:rPr/>
        <w:t>z siedzibą w Polkowicach przy ul. Małej 1 , 59-100 Polkowice, zwany dalej Organizatorem.</w:t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center"/>
        <w:rPr/>
      </w:pPr>
      <w:r>
        <w:rPr>
          <w:b/>
        </w:rPr>
        <w:t>Przedmiot i cel konkursu</w:t>
      </w:r>
    </w:p>
    <w:p>
      <w:pPr>
        <w:pStyle w:val="Normal"/>
        <w:rPr/>
      </w:pPr>
      <w:r>
        <w:rPr/>
        <w:t>Przedmiotem konkursu są trzy pytania, dotyczące zasad prawidłowej segregacji odpadów komunalnych, obowiązujących na terenie Związku Gmin Zagłębia Miedziowego.</w:t>
      </w:r>
    </w:p>
    <w:p>
      <w:pPr>
        <w:pStyle w:val="Normal"/>
        <w:spacing w:before="0" w:after="0"/>
        <w:rPr/>
      </w:pPr>
      <w:r>
        <w:rPr/>
        <w:t xml:space="preserve">Celem konkursu jest propagowanie idei selektywnej zbiórki odpadów komunalnych poprzez zwiększenie zainteresowania mieszkańców ZGZM problematyką segregacji odpadów oraz edukację </w:t>
      </w:r>
    </w:p>
    <w:p>
      <w:pPr>
        <w:pStyle w:val="Normal"/>
        <w:spacing w:before="0" w:after="0"/>
        <w:rPr/>
      </w:pPr>
      <w:r>
        <w:rPr/>
        <w:t>w zakresie zasad, obowiązujących na terenie ZGZ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spacing w:before="0" w:after="0"/>
        <w:rPr/>
      </w:pPr>
      <w:r>
        <w:rPr/>
        <w:t>1.Konkurs skierowany jest do mieszkańców obszaru Związku Gmin Zagłębia Miedziowego, tj. gm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Chocianów, Gaworzyce, Grębocice, Jerzmanowa, Pęcław, Polkowice, Przemków i Radwanice, be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zględu na wiek.</w:t>
      </w:r>
    </w:p>
    <w:p>
      <w:pPr>
        <w:pStyle w:val="Normal"/>
        <w:spacing w:before="0" w:after="0"/>
        <w:rPr/>
      </w:pPr>
      <w:r>
        <w:rPr/>
        <w:t xml:space="preserve">2. Osoby niepełnoletnie biorą udział w konkursie za zgodą wyrażoną przez rodziców/opiekunów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W odniesieniu do niepełnoletnich laureatów konkursu zgoda powinna być wyrażona na piśmi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(patrz Załącznik nr 1 Regulaminu). Pisemna zgodę należy przedłożyć na wezwanie Organizato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w terminie przez niego wskazanym. W przypadku braku takiej zgody Organizator zastrzega sobi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rawo unieważnienia losowania i wyników konkursu.</w:t>
      </w:r>
    </w:p>
    <w:p>
      <w:pPr>
        <w:pStyle w:val="Normal"/>
        <w:spacing w:before="0" w:after="0"/>
        <w:rPr/>
      </w:pPr>
      <w:r>
        <w:rPr/>
        <w:t>3. W konkursie nie mogą brać udziału pracownicy Biura ZGZM oraz członkowie Organów ZGZ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a także ich małżonkowie i dziec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Normal"/>
        <w:rPr/>
      </w:pPr>
      <w:r>
        <w:rPr/>
        <w:t>1. Zadaniem uczestnika konkursu jest udzielenie odpowiedzi na trzy pytania:</w:t>
      </w:r>
    </w:p>
    <w:p>
      <w:pPr>
        <w:pStyle w:val="Normal"/>
        <w:spacing w:before="0" w:after="0"/>
        <w:rPr/>
      </w:pPr>
      <w:r>
        <w:rPr/>
        <w:t>a) Jakie frakcje odpadów można wyrzucać do pojemników w osiedlowych PSZOK-ach na ter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ZGZM?</w:t>
      </w:r>
    </w:p>
    <w:p>
      <w:pPr>
        <w:pStyle w:val="Normal"/>
        <w:rPr/>
      </w:pPr>
      <w:r>
        <w:rPr/>
        <w:t>b) Czy zardzewiały widelec można wyrzucić do tego samego pojemnika, co karton po mleku?</w:t>
      </w:r>
    </w:p>
    <w:p>
      <w:pPr>
        <w:pStyle w:val="Normal"/>
        <w:rPr/>
      </w:pPr>
      <w:r>
        <w:rPr/>
        <w:t>c) Do którego pojemnika na odpady powinien trafić stłuczony talerz?</w:t>
      </w:r>
    </w:p>
    <w:p>
      <w:pPr>
        <w:pStyle w:val="Normal"/>
        <w:spacing w:before="0" w:after="0"/>
        <w:rPr/>
      </w:pPr>
      <w:r>
        <w:rPr/>
        <w:t>2. Odpowiedzi należy nadesłać w formie pisemnej – na adres siedziby ZGZM (59-100 Polkowic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ul. Mała 1) lub pocztą elektroniczną na adres </w:t>
      </w:r>
      <w:hyperlink r:id="rId2">
        <w:r>
          <w:rPr>
            <w:rStyle w:val="InternetLink"/>
          </w:rPr>
          <w:t>biuro@zgzm.pl</w:t>
        </w:r>
      </w:hyperlink>
      <w:r>
        <w:rPr/>
        <w:t xml:space="preserve"> </w:t>
      </w:r>
      <w:r>
        <w:rPr>
          <w:b/>
        </w:rPr>
        <w:t>do 30 sierpnia 2013 r</w:t>
      </w:r>
      <w:r>
        <w:rPr/>
        <w:t>. W przypadk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przesłania odpowiedzi pocztą tradycyjną decyduje data dostarczenia jej do siedziby Organizatora. </w:t>
      </w:r>
    </w:p>
    <w:p>
      <w:pPr>
        <w:pStyle w:val="Normal"/>
        <w:spacing w:before="0" w:after="0"/>
        <w:rPr/>
      </w:pPr>
      <w:r>
        <w:rPr/>
        <w:t>3. Odpowiedź należy zaopatrzyć w informację zawierającą dane nadawcy: imię i nazwisko uczestni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konkursu oraz jego adres. </w:t>
      </w:r>
    </w:p>
    <w:p>
      <w:pPr>
        <w:pStyle w:val="Normal"/>
        <w:spacing w:before="0" w:after="0"/>
        <w:rPr/>
      </w:pPr>
      <w:r>
        <w:rPr/>
        <w:t>4. Organizator zastrzega sobie prawo do wykorzystania danych osobowych Uczestników konkursu 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otrzeby realizacji konkurs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Normal"/>
        <w:spacing w:before="0" w:after="0"/>
        <w:rPr/>
      </w:pPr>
      <w:r>
        <w:rPr/>
        <w:t>1.Rozstrzygnięcie konkursu nastąpi drogą losowania, w którym wezmą udział wyłącznie autorz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prawidłowych odpowiedzi na wszystkie konkursowe pytania. </w:t>
      </w:r>
    </w:p>
    <w:p>
      <w:pPr>
        <w:pStyle w:val="Normal"/>
        <w:spacing w:before="0" w:after="0"/>
        <w:rPr/>
      </w:pPr>
      <w:r>
        <w:rPr/>
        <w:t>2. Bez względu na ilość nadesłanych przez uczestnika listów (kartek) z prawidłowymi odpowiedziam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 losowaniu weźmie udział tylko jeden list (lub kartka).</w:t>
      </w:r>
    </w:p>
    <w:p>
      <w:pPr>
        <w:pStyle w:val="Normal"/>
        <w:spacing w:before="0" w:after="0"/>
        <w:rPr/>
      </w:pPr>
      <w:r>
        <w:rPr/>
        <w:t>3. Losowanie nagród zostanie przeprowadzone w obecności Komisji Konkursowej, powołanej prze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rganizatora konkursu.  </w:t>
      </w:r>
    </w:p>
    <w:p>
      <w:pPr>
        <w:pStyle w:val="Normal"/>
        <w:spacing w:before="0" w:after="0"/>
        <w:rPr/>
      </w:pPr>
      <w:r>
        <w:rPr/>
        <w:t>3. Losowanie nagród nastąpi w terminie 10 dni od daty zakończenia konkursu. Informacja o wynika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konkursu zostanie opublikowana na stronie internetowej ZGZM (</w:t>
      </w:r>
      <w:hyperlink r:id="rId3">
        <w:r>
          <w:rPr>
            <w:rStyle w:val="InternetLink"/>
          </w:rPr>
          <w:t>www.zgzm.pl</w:t>
        </w:r>
      </w:hyperlink>
      <w:r>
        <w:rPr/>
        <w:t>) oraz na łama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miesięcznika „Jedność Informator Związku Gmin Zagłębia Miedziowego”. Laureaci zostan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owiadomieni przez Organizatora telefonicznie lub pisemnie.</w:t>
      </w:r>
    </w:p>
    <w:p>
      <w:pPr>
        <w:pStyle w:val="Normal"/>
        <w:spacing w:before="0" w:after="0"/>
        <w:rPr/>
      </w:pPr>
      <w:r>
        <w:rPr/>
        <w:t>4. Decyzja Komisji Konkursowej o przyznaniu nagród jest ostateczna. Na decyzję nie przysługu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dwołanie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before="0" w:after="0"/>
        <w:rPr/>
      </w:pPr>
      <w:r>
        <w:rPr/>
        <w:t>1.W konkursie zostaną przyznane następujące nagrod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32-calowy telewizor plazmowy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table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dwa aparaty fotograficzne.</w:t>
      </w:r>
    </w:p>
    <w:p>
      <w:pPr>
        <w:pStyle w:val="Normal"/>
        <w:spacing w:before="0" w:after="0"/>
        <w:rPr/>
      </w:pPr>
      <w:r>
        <w:rPr/>
        <w:t xml:space="preserve">2. Laureaci konkursu zostaną powiadomieni o przyznaniu nagrody oraz o miejscu i termin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ręczenia nagró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rPr/>
      </w:pPr>
      <w:r>
        <w:rPr/>
        <w:t xml:space="preserve">1.Organizator konkursu zastrzega sobie prawo do przerwania, zmiany lub przedłużenia konkurs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 razie wystąpienia przyczyn od niego niezależnych, o czym Organizator powiadomi na swoje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stronie internetowej </w:t>
      </w:r>
      <w:hyperlink r:id="rId4">
        <w:r>
          <w:rPr>
            <w:rStyle w:val="InternetLink"/>
          </w:rPr>
          <w:t>www.zgzm.pl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2.Organizator zastrzega sobie prawo do zmiany treści Regulaminu, o czym powiadomi na swoje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tronie internetowej.</w:t>
      </w:r>
    </w:p>
    <w:p>
      <w:pPr>
        <w:pStyle w:val="Normal"/>
        <w:spacing w:before="0" w:after="0"/>
        <w:rPr/>
      </w:pPr>
      <w:r>
        <w:rPr/>
        <w:t>3. Regulamin konkursu zamieszczony jest na stronie internetowej Organizatora (</w:t>
      </w:r>
      <w:hyperlink r:id="rId5">
        <w:r>
          <w:rPr>
            <w:rStyle w:val="InternetLink"/>
          </w:rPr>
          <w:t>www.zgzm.pl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>4. Przystąpienie do konkursu jest równoznaczne z akceptacją niniejszego Regulaminu.</w:t>
      </w:r>
    </w:p>
    <w:p>
      <w:pPr>
        <w:pStyle w:val="Normal"/>
        <w:spacing w:before="0" w:after="0"/>
        <w:rPr/>
      </w:pPr>
      <w:r>
        <w:rPr/>
        <w:t>5. W celu uzyskania dodatkowych informacji pytania należy kierować do Organizatora, pod num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telefonu 76 840 14 72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zm.pl" TargetMode="External"/><Relationship Id="rId3" Type="http://schemas.openxmlformats.org/officeDocument/2006/relationships/hyperlink" Target="http://www.zgzm.pl/" TargetMode="External"/><Relationship Id="rId4" Type="http://schemas.openxmlformats.org/officeDocument/2006/relationships/hyperlink" Target="http://www.zgzm.pl/" TargetMode="External"/><Relationship Id="rId5" Type="http://schemas.openxmlformats.org/officeDocument/2006/relationships/hyperlink" Target="http://www.zgz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0:00Z</dcterms:created>
  <dc:creator>Mirosława Bożyńska</dc:creator>
  <dc:description/>
  <cp:keywords/>
  <dc:language>en-US</dc:language>
  <cp:lastModifiedBy>Mirosława Bożyńska</cp:lastModifiedBy>
  <dcterms:modified xsi:type="dcterms:W3CDTF">2013-07-15T12:08:00Z</dcterms:modified>
  <cp:revision>4</cp:revision>
  <dc:subject/>
  <dc:title/>
</cp:coreProperties>
</file>