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lkowice, 19.03.2013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AD.271.2.2013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I ODPOWIEDŹ NA ZAPYT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RAZ ZE ZMIANĄ TREŚCI SPECYFIKACJI ISTOTNYCH WARUNKÓW ZAMÓWIENIA </w:t>
      </w:r>
    </w:p>
    <w:p>
      <w:pPr>
        <w:pStyle w:val="Normal"/>
        <w:ind w:left="495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w postępowaniu prowadzonym w trybie przetargu nieograniczonego, na zadanie pod nazw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stawa pojemników do zbiórki odpadów w ramach zadania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Nowy system gospodarki odpadami na terenie Związku Gmin Zagłębia Miedziowego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38 ust. 2 ustawy z dnia 29 stycznia 2004 r. Prawo zamówień publicznych (Dz. U. nr 113 poz.759 z 2010 r. ze zm.), Zamawiający, tj. Związek Gmin Zagłębia Miedziowego, ul. Mała 1, 59-100 Polkowice, przekazuje treść zapytań do Specyfikacji Istotnych Warunków Zamówienia (zwanej dalej SIWZ), które wpłynęły do Zamawiającego wraz z udzielonymi odpowiedziam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ść zapytań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ytanie I</w:t>
      </w:r>
      <w:r>
        <w:rPr>
          <w:sz w:val="20"/>
          <w:szCs w:val="20"/>
        </w:rPr>
        <w:t>. Nawiązując do specyfikacji istotnych warunków zamówienia, dotyczącej dostawy pojemników do  zbiórki  odpadów  (część  I, punkt 2: „Pojemniki typu „dzwon, iglo" o pojemności 2,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zwracam się z zapytaniem, czy dopuszczacie Państwo możliwość złożenia oferty na pojemniki:</w:t>
      </w:r>
    </w:p>
    <w:p>
      <w:pPr>
        <w:pStyle w:val="TextBody"/>
        <w:tabs>
          <w:tab w:val="clear" w:pos="708"/>
          <w:tab w:val="left" w:pos="971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w kolorach zbliżonych do:</w:t>
      </w:r>
    </w:p>
    <w:p>
      <w:pPr>
        <w:pStyle w:val="TextBody"/>
        <w:tabs>
          <w:tab w:val="clear" w:pos="708"/>
          <w:tab w:val="left" w:pos="1165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RAL 6024 – zielony</w:t>
      </w:r>
    </w:p>
    <w:p>
      <w:pPr>
        <w:pStyle w:val="TextBody"/>
        <w:tabs>
          <w:tab w:val="clear" w:pos="708"/>
          <w:tab w:val="left" w:pos="1165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RAL 5015 - niebieski</w:t>
      </w:r>
    </w:p>
    <w:p>
      <w:pPr>
        <w:pStyle w:val="TextBody"/>
        <w:tabs>
          <w:tab w:val="clear" w:pos="708"/>
          <w:tab w:val="left" w:pos="1172" w:leader="none"/>
        </w:tabs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- RAL 1023 - żółty</w:t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98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 podstawie dwudzielnej, zainstalowaną od spodu pojemnika o wymiarach: 1,83 m x 1,20 m x 1,85 m* (*całkowita wysokość w przypadku systemu HDS).</w:t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II</w:t>
      </w:r>
      <w:r>
        <w:rPr>
          <w:rFonts w:cs="Times New Roman" w:ascii="Times New Roman" w:hAnsi="Times New Roman"/>
          <w:sz w:val="20"/>
          <w:szCs w:val="20"/>
        </w:rPr>
        <w:t>. W Specyfikacji Istotnych Warunków Zamówienia Rozdział A III. Warunki udziału w postępowaniu oraz opis sposobu dokonywania oceny tych warunków pkt 2 Wiedza i doświadczenie</w:t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wykazać i udokumentować należytą realizację w okresie trzech ostatnich lat przed upływem terminu składania ofert, a jeżeli okres prowadzenia działalności jest krótszy -to w tym okresie:</w:t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„ w przypadku składania oferty na część 2- co najmniej trzech dostaw pojemników  do </w:t>
      </w:r>
      <w:r>
        <w:rPr>
          <w:rFonts w:cs="Times New Roman" w:ascii="Times New Roman" w:hAnsi="Times New Roman"/>
          <w:i/>
          <w:iCs/>
          <w:sz w:val="20"/>
          <w:szCs w:val="20"/>
        </w:rPr>
        <w:t>zbiórki odpadów o łącznej wartości dostawy brutto minimum 200.000 zł"</w:t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powyższym zwracamy się o udzielenie odpowiedzi na pytanie czy: Wykonawca spełni powyższy warunek jeżeli wykaże, że dostarczył w co najmniej trzech dostawach pojemniki do zbiórki odpadów o łącznej wartości brutto minimum 200 000 złotych?</w:t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985" w:leader="none"/>
        </w:tabs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III</w:t>
      </w:r>
      <w:r>
        <w:rPr>
          <w:rFonts w:cs="Times New Roman" w:ascii="Times New Roman" w:hAnsi="Times New Roman"/>
          <w:sz w:val="20"/>
          <w:szCs w:val="20"/>
        </w:rPr>
        <w:t>. W Część 2 -Dostawa pojemników częściowo podziemnych do zbiórki odpadów Specyfikacji Istotnych Warunków Zamówienia Zamawiający zapisał, iż:</w:t>
      </w:r>
    </w:p>
    <w:p>
      <w:pPr>
        <w:pStyle w:val="Heading3"/>
        <w:kinsoku w:val="false"/>
        <w:overflowPunct w:val="false"/>
        <w:ind w:left="0" w:right="-103" w:hanging="0"/>
        <w:jc w:val="both"/>
        <w:outlineLvl w:val="9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-</w:t>
      </w:r>
      <w:r>
        <w:rPr>
          <w:i w:val="false"/>
          <w:sz w:val="20"/>
          <w:szCs w:val="20"/>
        </w:rPr>
        <w:t xml:space="preserve">Dostawa pojemników  częściowo podziemnych  do zbiórki odpadów </w:t>
      </w:r>
      <w:r>
        <w:rPr>
          <w:i w:val="false"/>
          <w:iCs w:val="false"/>
          <w:sz w:val="20"/>
          <w:szCs w:val="20"/>
        </w:rPr>
        <w:t>-</w:t>
      </w:r>
      <w:r>
        <w:rPr>
          <w:i w:val="false"/>
          <w:sz w:val="20"/>
          <w:szCs w:val="20"/>
        </w:rPr>
        <w:t xml:space="preserve">wykończenia naziemnej części pojemnika tworzywem lub kompozytem plastikowym </w:t>
      </w:r>
      <w:r>
        <w:rPr>
          <w:i w:val="false"/>
          <w:iCs w:val="false"/>
          <w:sz w:val="20"/>
          <w:szCs w:val="20"/>
        </w:rPr>
        <w:t xml:space="preserve">w </w:t>
      </w:r>
      <w:r>
        <w:rPr>
          <w:i w:val="false"/>
          <w:sz w:val="20"/>
          <w:szCs w:val="20"/>
        </w:rPr>
        <w:t>kolorze: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ojemnik na odpady komunalne zmieszane 5 m3, </w:t>
      </w:r>
      <w:r>
        <w:rPr>
          <w:sz w:val="20"/>
          <w:szCs w:val="20"/>
        </w:rPr>
        <w:t xml:space="preserve">w </w:t>
      </w:r>
      <w:r>
        <w:rPr>
          <w:iCs/>
          <w:sz w:val="20"/>
          <w:szCs w:val="20"/>
        </w:rPr>
        <w:t>kolorze czarnym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ojemnik na tworzywa sztuczne i opakowania wielomateriałowe 5 m3 </w:t>
      </w:r>
      <w:r>
        <w:rPr>
          <w:sz w:val="20"/>
          <w:szCs w:val="20"/>
        </w:rPr>
        <w:t xml:space="preserve">w </w:t>
      </w:r>
      <w:r>
        <w:rPr>
          <w:iCs/>
          <w:sz w:val="20"/>
          <w:szCs w:val="20"/>
        </w:rPr>
        <w:t>kolorze żółtym</w:t>
      </w:r>
    </w:p>
    <w:p>
      <w:pPr>
        <w:pStyle w:val="Normal"/>
        <w:kinsoku w:val="false"/>
        <w:overflowPunct w:val="false"/>
        <w:jc w:val="both"/>
        <w:rPr/>
      </w:pPr>
      <w:r>
        <w:rPr>
          <w:iCs/>
          <w:sz w:val="20"/>
          <w:szCs w:val="20"/>
        </w:rPr>
        <w:t xml:space="preserve">pojemnik na szkło 3 m3 w kolorze zielonym </w:t>
      </w:r>
    </w:p>
    <w:p>
      <w:pPr>
        <w:pStyle w:val="Normal"/>
        <w:kinsoku w:val="false"/>
        <w:overflowPunct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jemnik na papier 3 m3 w kolorze niebieskim.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powyższym zwracamy się o udzielenie odpowiedzi na pytanie, czy:  Wykonawca spełni powyższy warunek jeżeli zaoferuje dla naziemnej części pojemników kolory (zgodnie z posiadanym wzornikiem, który załącza) wg następującego dopasowania?: </w:t>
      </w:r>
    </w:p>
    <w:p>
      <w:pPr>
        <w:pStyle w:val="Normal"/>
        <w:kinsoku w:val="false"/>
        <w:overflowPunct w:val="false"/>
        <w:ind w:firstLine="708"/>
        <w:jc w:val="both"/>
        <w:rPr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 xml:space="preserve">czarny </w:t>
      </w:r>
      <w:r>
        <w:rPr>
          <w:sz w:val="20"/>
          <w:szCs w:val="20"/>
          <w:lang w:val="en-US"/>
        </w:rPr>
        <w:t xml:space="preserve">- </w:t>
      </w:r>
      <w:r>
        <w:rPr>
          <w:iCs/>
          <w:sz w:val="20"/>
          <w:szCs w:val="20"/>
          <w:lang w:val="en-US"/>
        </w:rPr>
        <w:t>night sky black</w:t>
      </w:r>
    </w:p>
    <w:p>
      <w:pPr>
        <w:pStyle w:val="Normal"/>
        <w:kinsoku w:val="false"/>
        <w:overflowPunct w:val="false"/>
        <w:ind w:firstLine="708"/>
        <w:jc w:val="both"/>
        <w:rPr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żółty - sunny beige</w:t>
      </w:r>
    </w:p>
    <w:p>
      <w:pPr>
        <w:pStyle w:val="WWHeading1"/>
        <w:kinsoku w:val="false"/>
        <w:overflowPunct w:val="false"/>
        <w:ind w:firstLine="708"/>
        <w:jc w:val="both"/>
        <w:outlineLvl w:val="9"/>
        <w:rPr/>
      </w:pPr>
      <w:r>
        <w:rPr>
          <w:sz w:val="20"/>
          <w:szCs w:val="20"/>
        </w:rPr>
        <w:t>zielony - silver green</w:t>
      </w:r>
    </w:p>
    <w:p>
      <w:pPr>
        <w:pStyle w:val="Normal"/>
        <w:kinsoku w:val="false"/>
        <w:overflowPunct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iebieski -snow blue</w:t>
      </w:r>
    </w:p>
    <w:p>
      <w:pPr>
        <w:pStyle w:val="Normal"/>
        <w:kinsoku w:val="false"/>
        <w:overflowPunct w:val="false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Zamawiający informuje, iż do zapytania nie został załączony wzornik, pomimo iż zapytanie deklaruje jego załączenie”</w:t>
      </w:r>
    </w:p>
    <w:p>
      <w:pPr>
        <w:pStyle w:val="Normal"/>
        <w:kinsoku w:val="false"/>
        <w:overflowPunct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b/>
          <w:sz w:val="20"/>
          <w:szCs w:val="20"/>
        </w:rPr>
        <w:t>Pytanie IV</w:t>
      </w:r>
      <w:r>
        <w:rPr>
          <w:sz w:val="20"/>
          <w:szCs w:val="20"/>
        </w:rPr>
        <w:t xml:space="preserve">. Czy Zamawiający wyraża zgodę na wprowadzenie następujących zmian w umowie w paragrafie 1 ust. 3 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ykonawca udziela Zamawiającemu następującej gwarancji na dostarczony przedmiot </w:t>
      </w:r>
      <w:r>
        <w:rPr>
          <w:iCs/>
          <w:sz w:val="20"/>
          <w:szCs w:val="20"/>
        </w:rPr>
        <w:t xml:space="preserve">zamówienia: na pojemnik: uszkodzenia mechaniczne, przecieki </w:t>
      </w:r>
      <w:r>
        <w:rPr>
          <w:sz w:val="20"/>
          <w:szCs w:val="20"/>
        </w:rPr>
        <w:t>-</w:t>
      </w:r>
      <w:r>
        <w:rPr>
          <w:iCs/>
          <w:sz w:val="20"/>
          <w:szCs w:val="20"/>
        </w:rPr>
        <w:t>10 lat"</w:t>
      </w:r>
    </w:p>
    <w:p>
      <w:pPr>
        <w:pStyle w:val="Normal"/>
        <w:kinsoku w:val="false"/>
        <w:overflowPunct w:val="false"/>
        <w:jc w:val="both"/>
        <w:rPr/>
      </w:pPr>
      <w:r>
        <w:rPr>
          <w:iCs/>
          <w:sz w:val="20"/>
          <w:szCs w:val="20"/>
        </w:rPr>
        <w:t>na zapis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  <w:t>"Wykonawca udziela Zamawiającemu następującej gwarancji na dostarczony przedmiot zamówienia: na pojemnik: wady produkcyjne, przecieki - 10 lat"</w:t>
      </w:r>
    </w:p>
    <w:p>
      <w:pPr>
        <w:pStyle w:val="Normal"/>
        <w:kinsoku w:val="false"/>
        <w:overflowPunct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zkodzenia mechaniczne są np. aktami wandalizmu, a trudno udzielić gwarancji na tego typu uszkodzenia. Sformułowanie wady produkcyjne obejmuje również swoim zakresem pojęciowym uszkodzenia mechaniczne powstałe chociażby w transporcie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V</w:t>
      </w:r>
      <w:r>
        <w:rPr>
          <w:rFonts w:cs="Times New Roman" w:ascii="Times New Roman" w:hAnsi="Times New Roman"/>
          <w:sz w:val="20"/>
          <w:szCs w:val="20"/>
        </w:rPr>
        <w:t xml:space="preserve">. Czy Zamawiający wyraża zgodę na wprowadzenie następujących zmian w umowie w paragrafie </w:t>
      </w:r>
      <w:r>
        <w:rPr>
          <w:rFonts w:cs="Times New Roman" w:ascii="Times New Roman" w:hAnsi="Times New Roman"/>
          <w:iCs/>
          <w:sz w:val="20"/>
          <w:szCs w:val="20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>ust. 4 a) o treści</w:t>
      </w:r>
    </w:p>
    <w:p>
      <w:pPr>
        <w:pStyle w:val="Heading3"/>
        <w:kinsoku w:val="false"/>
        <w:overflowPunct w:val="false"/>
        <w:ind w:left="0" w:right="84" w:hanging="0"/>
        <w:jc w:val="both"/>
        <w:outlineLvl w:val="9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4. Rozliczenie za wykonanie przedmiotu niniejszej umowy nastąpi częściowo na podstawie przedłożonych  Zamawiającemu faktur  :</w:t>
      </w:r>
    </w:p>
    <w:p>
      <w:pPr>
        <w:pStyle w:val="Normal"/>
        <w:kinsoku w:val="false"/>
        <w:overflowPunct w:val="false"/>
        <w:ind w:right="809" w:hanging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) 95 </w:t>
      </w:r>
      <w:r>
        <w:rPr>
          <w:sz w:val="20"/>
          <w:szCs w:val="20"/>
        </w:rPr>
        <w:t xml:space="preserve">% </w:t>
      </w:r>
      <w:r>
        <w:rPr>
          <w:iCs/>
          <w:sz w:val="20"/>
          <w:szCs w:val="20"/>
        </w:rPr>
        <w:t xml:space="preserve">wartości wskazanej w ust. 3 tj. ....... zł (słownie ......... </w:t>
      </w:r>
      <w:r>
        <w:rPr>
          <w:sz w:val="20"/>
          <w:szCs w:val="20"/>
        </w:rPr>
        <w:t>00/1</w:t>
      </w:r>
      <w:r>
        <w:rPr>
          <w:iCs/>
          <w:sz w:val="20"/>
          <w:szCs w:val="20"/>
        </w:rPr>
        <w:t>00) po dokonaniu odbioru bez uwag przedmiotu dostawy objętego niniejszą umową,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pis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Rozliczenie za wykonanie przedmiotu niniejszej umowy nastąpi częściowo na podstawie przełożonych Zamawiającemu faktur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95 o/o wartości wskazanej w ust. 3 tj. </w:t>
      </w:r>
      <w:r>
        <w:rPr>
          <w:rFonts w:cs="Times New Roman" w:ascii="Times New Roman" w:hAnsi="Times New Roman"/>
          <w:iCs/>
          <w:sz w:val="20"/>
          <w:szCs w:val="20"/>
        </w:rPr>
        <w:t xml:space="preserve">....... zł (słownie ......... </w:t>
      </w:r>
      <w:r>
        <w:rPr>
          <w:rFonts w:cs="Times New Roman" w:ascii="Times New Roman" w:hAnsi="Times New Roman"/>
          <w:sz w:val="20"/>
          <w:szCs w:val="20"/>
        </w:rPr>
        <w:t>00/1</w:t>
      </w:r>
      <w:r>
        <w:rPr>
          <w:rFonts w:cs="Times New Roman" w:ascii="Times New Roman" w:hAnsi="Times New Roman"/>
          <w:iCs/>
          <w:sz w:val="20"/>
          <w:szCs w:val="20"/>
        </w:rPr>
        <w:t>00)</w:t>
      </w:r>
      <w:r>
        <w:rPr>
          <w:rFonts w:cs="Times New Roman" w:ascii="Times New Roman" w:hAnsi="Times New Roman"/>
          <w:sz w:val="20"/>
          <w:szCs w:val="20"/>
        </w:rPr>
        <w:t xml:space="preserve"> po dokonaniu odbioru bez uwag kolejnej partii  przedmiotu  objętego niniejsza  umową, w rozbiciu  na kolejne faktury częściowe, wystawiane  jednak  nie częściej niż raz na tydzień,</w:t>
      </w:r>
    </w:p>
    <w:p>
      <w:pPr>
        <w:pStyle w:val="Normal"/>
        <w:kinsoku w:val="false"/>
        <w:overflowPunct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zasadnienie: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awa pojemników odbywać będzie </w:t>
      </w:r>
      <w:r>
        <w:rPr>
          <w:rFonts w:cs="Times New Roman" w:ascii="Times New Roman" w:hAnsi="Times New Roman"/>
          <w:iCs/>
          <w:sz w:val="20"/>
          <w:szCs w:val="20"/>
        </w:rPr>
        <w:t xml:space="preserve">się </w:t>
      </w:r>
      <w:r>
        <w:rPr>
          <w:rFonts w:cs="Times New Roman" w:ascii="Times New Roman" w:hAnsi="Times New Roman"/>
          <w:sz w:val="20"/>
          <w:szCs w:val="20"/>
        </w:rPr>
        <w:t>partiami. Mając na uwadze ilość dostarczanych pojemników oraz rozłożony w czasie termin ich dostawy zasadnym jest częściowe realizowanie zapłaty za dostarczone na miejsce wskazane przez Zamawiającego oraz odebrany bez zastrzeżeń przedmiot umowy.</w:t>
      </w:r>
    </w:p>
    <w:p>
      <w:pPr>
        <w:pStyle w:val="TextBody"/>
        <w:tabs>
          <w:tab w:val="clear" w:pos="708"/>
          <w:tab w:val="left" w:pos="1458" w:leader="none"/>
        </w:tabs>
        <w:kinsoku w:val="false"/>
        <w:overflowPunct w:val="false"/>
        <w:ind w:left="0" w:right="4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58" w:leader="none"/>
        </w:tabs>
        <w:kinsoku w:val="false"/>
        <w:overflowPunct w:val="false"/>
        <w:ind w:left="0" w:right="84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VI</w:t>
      </w:r>
      <w:r>
        <w:rPr>
          <w:rFonts w:cs="Times New Roman" w:ascii="Times New Roman" w:hAnsi="Times New Roman"/>
          <w:sz w:val="20"/>
          <w:szCs w:val="20"/>
        </w:rPr>
        <w:t>. w związku z ogłoszonym przetargiem na dostawę pojemników zwracamy się z pytaniem czy Zamawiający zgodzi się na rozdzielenie Części 1 zamówienia - Dostawa pojemników do zbiórki odpadów o pojemności l,1 m3 i 2,5 m3 na dwie niezależne część tj. Część 1 - Dostawa pojemników do zbiórki odpadów o pojemności 1,l m3 oraz Część 2 - Dostawa pojemników do zbiórki odpadów o pojemności 2,5 m3?</w:t>
      </w:r>
    </w:p>
    <w:p>
      <w:pPr>
        <w:pStyle w:val="TextBody"/>
        <w:tabs>
          <w:tab w:val="clear" w:pos="708"/>
          <w:tab w:val="left" w:pos="838" w:leader="none"/>
        </w:tabs>
        <w:kinsoku w:val="false"/>
        <w:overflowPunct w:val="false"/>
        <w:ind w:left="0" w:right="1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838" w:leader="none"/>
        </w:tabs>
        <w:kinsoku w:val="false"/>
        <w:overflowPunct w:val="false"/>
        <w:ind w:left="0" w:right="10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ytanie VII</w:t>
      </w:r>
      <w:r>
        <w:rPr>
          <w:rFonts w:cs="Times New Roman" w:ascii="Times New Roman" w:hAnsi="Times New Roman"/>
          <w:sz w:val="20"/>
          <w:szCs w:val="20"/>
        </w:rPr>
        <w:t>. Nawiązując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yfikacji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totnych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arunkó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mówienia,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ej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stawy</w:t>
      </w:r>
      <w:r>
        <w:rPr>
          <w:rFonts w:cs="Times New Roman" w:ascii="Times New Roman" w:hAnsi="Times New Roman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emników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biórk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padów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część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9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: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Pojemnik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emności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spacing w:val="-11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-11"/>
          <w:sz w:val="20"/>
          <w:szCs w:val="20"/>
        </w:rPr>
        <w:t>)</w:t>
      </w:r>
      <w:r>
        <w:rPr>
          <w:rFonts w:cs="Times New Roman" w:ascii="Times New Roman" w:hAnsi="Times New Roman"/>
          <w:w w:val="125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racam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ę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pytaniem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puszczacie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ństw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żliwość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łożeni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erty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emnik</w:t>
      </w:r>
      <w:r>
        <w:rPr>
          <w:rFonts w:cs="Times New Roman" w:ascii="Times New Roman" w:hAnsi="Times New Roman"/>
          <w:spacing w:val="1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tabs>
          <w:tab w:val="clear" w:pos="708"/>
          <w:tab w:val="left" w:pos="748" w:leader="none"/>
        </w:tabs>
        <w:kinsoku w:val="false"/>
        <w:overflowPunct w:val="false"/>
        <w:ind w:left="0" w:right="10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- 1</w:t>
      </w:r>
      <w:r>
        <w:rPr>
          <w:rFonts w:cs="Times New Roman" w:ascii="Times New Roman" w:hAnsi="Times New Roman"/>
          <w:spacing w:val="-6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sz w:val="20"/>
          <w:szCs w:val="20"/>
        </w:rPr>
        <w:t>m</w:t>
      </w:r>
      <w:r>
        <w:rPr>
          <w:rFonts w:cs="Times New Roman" w:ascii="Times New Roman" w:hAnsi="Times New Roman"/>
          <w:spacing w:val="-2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las</w:t>
      </w:r>
      <w:r>
        <w:rPr>
          <w:rFonts w:cs="Times New Roman" w:ascii="Times New Roman" w:hAnsi="Times New Roman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k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worami 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średnicy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0cm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± 5cm,</w:t>
      </w:r>
    </w:p>
    <w:p>
      <w:pPr>
        <w:pStyle w:val="TextBody"/>
        <w:tabs>
          <w:tab w:val="clear" w:pos="708"/>
          <w:tab w:val="left" w:pos="748" w:leader="none"/>
        </w:tabs>
        <w:kinsoku w:val="false"/>
        <w:overflowPunct w:val="false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- 1</w:t>
      </w:r>
      <w:r>
        <w:rPr>
          <w:rFonts w:cs="Times New Roman" w:ascii="Times New Roman" w:hAnsi="Times New Roman"/>
          <w:spacing w:val="-8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3"/>
          <w:sz w:val="20"/>
          <w:szCs w:val="20"/>
        </w:rPr>
        <w:t>m</w:t>
      </w:r>
      <w:r>
        <w:rPr>
          <w:rFonts w:cs="Times New Roman" w:ascii="Times New Roman" w:hAnsi="Times New Roman"/>
          <w:spacing w:val="-13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apier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woram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okątnym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miarach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5cm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cm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±5cm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 odpowiedzi na powyższe zapytania Zamawiający informuje, iż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d. Pytanie I:</w:t>
      </w:r>
      <w:r>
        <w:rPr>
          <w:sz w:val="20"/>
          <w:szCs w:val="20"/>
        </w:rPr>
        <w:t xml:space="preserve"> Zamawiający nie wyraża zgody na zmianę SIWZ we wskazanym przez składającego zapytanie zakresie. Zamawiający oczekuje złożenia oferty zgodnej z opisem wskazanym w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. Pytanie II: </w:t>
      </w:r>
      <w:r>
        <w:rPr>
          <w:sz w:val="20"/>
          <w:szCs w:val="20"/>
        </w:rPr>
        <w:t>Zamawiający informuje, iż w przypadku gdy Wykonawca wykaże, iż wykonał co najmniej trzy dostawy pojemników do zbiórki odpadów o łącznej wartości brutto minimum 200.000,00 zł. Zamawiający w dalszej części niniejszego pisma dokona odpowiedniej modyfikacji SIW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jc w:val="both"/>
        <w:rPr/>
      </w:pPr>
      <w:r>
        <w:rPr>
          <w:b/>
          <w:sz w:val="20"/>
          <w:szCs w:val="20"/>
        </w:rPr>
        <w:t>Ad. Pytanie III:</w:t>
      </w:r>
      <w:r>
        <w:rPr>
          <w:sz w:val="20"/>
          <w:szCs w:val="20"/>
        </w:rPr>
        <w:t xml:space="preserve"> Zamawiający informuje, iż dopuszcza złożenie oferty, zawierającej pojemniki o kolorystyce wskazanej w zapytaniu tj.: na Część 2 - Dostawa pojemników częściowo podziemnych do zbiórki odpadów, kolory dla naziemnej części pojemników : </w:t>
      </w:r>
      <w:r>
        <w:rPr>
          <w:iCs/>
          <w:sz w:val="20"/>
          <w:szCs w:val="20"/>
        </w:rPr>
        <w:t xml:space="preserve">czarny </w:t>
      </w:r>
      <w:r>
        <w:rPr>
          <w:sz w:val="20"/>
          <w:szCs w:val="20"/>
        </w:rPr>
        <w:t xml:space="preserve">- </w:t>
      </w:r>
      <w:r>
        <w:rPr>
          <w:iCs/>
          <w:sz w:val="20"/>
          <w:szCs w:val="20"/>
        </w:rPr>
        <w:t xml:space="preserve">night sky black, żółty - sunny beige, </w:t>
      </w:r>
      <w:r>
        <w:rPr>
          <w:sz w:val="20"/>
          <w:szCs w:val="20"/>
        </w:rPr>
        <w:t>zielony - silver green, niebieski -snow bl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. Pytanie IV:</w:t>
      </w:r>
      <w:r>
        <w:rPr>
          <w:sz w:val="20"/>
          <w:szCs w:val="20"/>
        </w:rPr>
        <w:t xml:space="preserve"> Zamawiający wyraża zgodę na zmianę SIWZ we wskazanym przez składającego zapytanie zakresie. Zamawiający w dalszej części niniejszego pisma dokona odpowiedniej modyfikacji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Pytanie V: </w:t>
      </w:r>
      <w:r>
        <w:rPr>
          <w:sz w:val="20"/>
          <w:szCs w:val="20"/>
        </w:rPr>
        <w:t>Zamawiający wyraża zgodę na zmianę SIWZ we wskazanym przez składającego zapytanie zakresie. Zamawiający w dalszej części niniejszego pisma dokona odpowiedniej modyfikacji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. Pytanie VI: </w:t>
      </w:r>
      <w:r>
        <w:rPr>
          <w:sz w:val="20"/>
          <w:szCs w:val="20"/>
        </w:rPr>
        <w:t>Zamawiający nie wyraża zgody na zmianę SIWZ we wskazanym przez składającego zapytanie zakresie. Zamawiający oczekuje złożenia oferty zgodnej z opisem wskazanym w SIW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d. Pytanie VII: </w:t>
      </w:r>
      <w:r>
        <w:rPr>
          <w:sz w:val="20"/>
          <w:szCs w:val="20"/>
        </w:rPr>
        <w:t>Zamawiający nie wyraża zgody na zmianę SIWZ we wskazanym przez składającego zapytanie zakresie. Zamawiający oczekuje złożenia oferty zgodnej z opisem wskazanym w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ocześnie na podstawie art. 38 ust. 4 w/w ustawy Prawo zamówień publicznych Zamawiający dokon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odyfikacji treści specyfikacji istotnych warunków zamówienia zgodnie z udzielonymi odpowiedziami, wprowadzając jednocześnie dodatkowe zmian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miana I.</w:t>
      </w:r>
      <w:r>
        <w:rPr>
          <w:sz w:val="20"/>
          <w:szCs w:val="20"/>
        </w:rPr>
        <w:t xml:space="preserve"> W SIWZ w Rozdziale A – informacje dla Wykonawcy, Pkt. I. Przedmiot Zamówienia, CZĘŚĆ 1 – Dostawa pojemników do zbiórki odpadów o pojemności 1,1 m3 i 2,5 m3, ppkt. </w:t>
      </w:r>
      <w:r>
        <w:rPr>
          <w:sz w:val="20"/>
          <w:szCs w:val="20"/>
          <w:u w:val="single"/>
        </w:rPr>
        <w:t>1.1 Ilość pojemników, kolor, opis:</w:t>
      </w:r>
      <w:r>
        <w:rPr>
          <w:sz w:val="20"/>
          <w:szCs w:val="20"/>
        </w:rPr>
        <w:t>, anuluje się zapis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- 420 szt. pojemników do zbiórki odpadów zmieszanych w kolorze czarnym, opisane trwale „odpady zmieszane”,”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441 szt. pojemników do zbiórki odpadów zmieszanych w kolorze czarnym, opisane trwale „odpady zmieszane”,”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iana II.</w:t>
      </w:r>
      <w:r>
        <w:rPr>
          <w:sz w:val="20"/>
          <w:szCs w:val="20"/>
        </w:rPr>
        <w:t xml:space="preserve"> W SIWZ w Rozdziale A – informacje dla Wykonawcy, Pkt. I. Przedmiot Zamówienia, CZĘŚĆ 1 – Dostawa pojemników do zbiórki odpadów o pojemności 1,1 m3 i 2,5 m3, ppkt.</w:t>
      </w:r>
      <w:r>
        <w:rPr>
          <w:sz w:val="20"/>
          <w:szCs w:val="20"/>
          <w:u w:val="single"/>
        </w:rPr>
        <w:t xml:space="preserve"> 2.1 Ilość pojemników, kolor, opis:</w:t>
      </w:r>
      <w:r>
        <w:rPr>
          <w:sz w:val="20"/>
          <w:szCs w:val="20"/>
        </w:rPr>
        <w:t>, anuluje się zapis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- 191 szt. pojemników do zbiórki szkła, w kolorze zielonym (RAL 6018), opisane trwale „szkło”</w:t>
      </w:r>
      <w:r>
        <w:rPr>
          <w:color w:val="534E40"/>
          <w:sz w:val="20"/>
          <w:szCs w:val="20"/>
          <w:shd w:fill="FFFFFF" w:val="clear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359 szt. pojemników do zbiórki makulatury, w kolorze niebieskim (RAL 5012), opisane trwale „papier”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411 szt. pojemników do zbiórki tworzywa sztucznego oraz odpadów wielomateriałowych, w kolorze żółtym (RAL 1018), opisane trwale „plastik”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253 szt. pojemników do zbiórki szkła, w kolorze zielonym (RAL 6018), opisane trwale „szkło”</w:t>
      </w:r>
      <w:r>
        <w:rPr>
          <w:b/>
          <w:i/>
          <w:color w:val="534E40"/>
          <w:sz w:val="20"/>
          <w:szCs w:val="20"/>
          <w:shd w:fill="FFFFFF" w:val="clear"/>
        </w:rPr>
        <w:t>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390 szt. pojemników do zbiórki makulatury, w kolorze niebieskim (RAL 5012), opisane trwale „papier”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473 szt. pojemników do zbiórki tworzywa sztucznego oraz odpadów wielomateriałowych, w kolorze żółtym (RAL 1018), opisane trwale „plastik”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Zmiana III.</w:t>
      </w:r>
      <w:r>
        <w:rPr>
          <w:sz w:val="20"/>
          <w:szCs w:val="20"/>
        </w:rPr>
        <w:t xml:space="preserve"> W SIWZ w Rozdziale A – informacje dla Wykonawcy, Pkt. I. Przedmiot Zamówienia, CZĘŚĆ 1 – Dostawa pojemników do zbiórki odpadów o pojemności 1,1 m3 i 2,5 m3, ppkt.</w:t>
      </w:r>
      <w:r>
        <w:rPr>
          <w:sz w:val="20"/>
          <w:szCs w:val="20"/>
          <w:u w:val="single"/>
        </w:rPr>
        <w:t xml:space="preserve"> 3. Wymagania stawiane wykonawcom dotyczące warunków dostawy:</w:t>
      </w:r>
      <w:r>
        <w:rPr>
          <w:sz w:val="20"/>
          <w:szCs w:val="20"/>
        </w:rPr>
        <w:t>, anuluje się zapis tiretu 8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- pojemniki należy dostarczać proporcjonalnymi partiami w terminie od 7 do 11 tygodnia od dnia podpisania umowy,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pojemniki należy dostarczać proporcjonalnymi partiami w terminie od 5 do 8 tygodnia od dnia podpisania umowy,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Zmiana IV.</w:t>
      </w:r>
      <w:r>
        <w:rPr>
          <w:sz w:val="20"/>
          <w:szCs w:val="20"/>
        </w:rPr>
        <w:t xml:space="preserve"> W SIWZ w Rozdziale A – informacje dla Wykonawcy, Pkt. I. Przedmiot Zamówienia, CZĘŚĆ 2 – Dostawa pojemników częściowo podziemnych do zbiórki odpadów, ppk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1.1 Ilość pojemników, opis:,</w:t>
      </w:r>
      <w:r>
        <w:rPr>
          <w:sz w:val="20"/>
          <w:szCs w:val="20"/>
        </w:rPr>
        <w:t xml:space="preserve"> anuluje się zapis o treści:</w:t>
      </w:r>
    </w:p>
    <w:p>
      <w:pPr>
        <w:pStyle w:val="Normal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- 146 pojemników na odpady zmieszane o pojemności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opisane na trwale zamocowanej tabliczce „odpady zmieszane”,  </w:t>
      </w:r>
    </w:p>
    <w:p>
      <w:pPr>
        <w:pStyle w:val="Normal"/>
        <w:jc w:val="both"/>
        <w:rPr/>
      </w:pPr>
      <w:r>
        <w:rPr>
          <w:sz w:val="20"/>
          <w:szCs w:val="20"/>
        </w:rPr>
        <w:t>- 117 pojemników na tworzywa sztuczne i opakowania wielomateriałowe o pojemności  5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opisane na trwale zamocowanej tabliczce „plastik”,   </w:t>
      </w:r>
    </w:p>
    <w:p>
      <w:pPr>
        <w:pStyle w:val="Normal"/>
        <w:jc w:val="both"/>
        <w:rPr/>
      </w:pPr>
      <w:r>
        <w:rPr>
          <w:sz w:val="20"/>
          <w:szCs w:val="20"/>
        </w:rPr>
        <w:t>- 117 pojemników na szkło o pojemności  3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opisane na trwale zamocowanej tabliczce „szkło”,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17 pojemników na papier o pojemności  3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pisane na trwale zamocowanej tabliczce „papier”.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111 pojemników na odpady zmieszane o pojemności 5m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 xml:space="preserve">, opisane na trwale zamocowanej tabliczce „odpady zmieszane”,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86 pojemników na tworzywa sztuczne i opakowania wielomateriałowe o pojemności  5m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 xml:space="preserve">, opisane na trwale zamocowanej tabliczce „plastik”, 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- 86 pojemników na szkło o pojemności  3m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 xml:space="preserve">, opisane na trwale zamocowanej tabliczce „szkło”,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86 pojemników na papier o pojemności  3m</w:t>
      </w:r>
      <w:r>
        <w:rPr>
          <w:b/>
          <w:i/>
          <w:sz w:val="20"/>
          <w:szCs w:val="20"/>
          <w:vertAlign w:val="superscript"/>
        </w:rPr>
        <w:t>3</w:t>
      </w:r>
      <w:r>
        <w:rPr>
          <w:b/>
          <w:i/>
          <w:sz w:val="20"/>
          <w:szCs w:val="20"/>
        </w:rPr>
        <w:t>, opisane na trwale zamocowanej tabliczce „papier”.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Zmiana V. </w:t>
      </w:r>
      <w:r>
        <w:rPr>
          <w:sz w:val="20"/>
          <w:szCs w:val="20"/>
        </w:rPr>
        <w:t xml:space="preserve">W SIWZ w Rozdziale A – informacje dla Wykonawcy, Pkt. I. Przedmiot Zamówienia, CZĘŚĆ 2 – Dostawa pojemników częściowo podziemnych do zbiórki odpadów, ppkt. </w:t>
      </w:r>
      <w:r>
        <w:rPr>
          <w:sz w:val="20"/>
          <w:szCs w:val="20"/>
          <w:u w:val="single"/>
        </w:rPr>
        <w:t xml:space="preserve">2. Wymagania stawiane wykonawcom dotyczące warunków dostawy:, </w:t>
      </w:r>
      <w:r>
        <w:rPr>
          <w:sz w:val="20"/>
          <w:szCs w:val="20"/>
        </w:rPr>
        <w:t xml:space="preserve">anuluje się zapis tiretu 4 o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- gwarancj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na pojemnik: uszkodzenia mechaniczne, przecieki - 10 la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na wykończenie naziemnej części oraz klapy – 2 lat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na wkłady – 2 lat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w tym termin przystąpienia do czynności naprawczych (usunięcia wad lub braków) w okresie gwarancji – 14 dni od daty powiadomienia przez Zamawiającego,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gwarancja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0"/>
          <w:szCs w:val="20"/>
        </w:rPr>
        <w:tab/>
        <w:t>- na pojemnik: wady produkcyjne, przecieki - 10 la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 na wykończenie naziemnej części oraz klapy – 2 lat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 na wkłady – 2 lata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-</w:t>
        <w:tab/>
        <w:t>w tym termin przystąpienia do czynności naprawczych (usunięcia wad lub braków) w okresie gwarancji – 14 dni od daty powiadomienia przez Zamawiającego,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Zmiana VI.</w:t>
      </w:r>
      <w:r>
        <w:rPr>
          <w:sz w:val="20"/>
          <w:szCs w:val="20"/>
        </w:rPr>
        <w:t xml:space="preserve"> W SIWZ w Rozdziale A – informacje dla Wykonawcy, Pkt. I. Przedmiot Zamówienia, CZĘŚĆ 2 – Dostawa pojemników częściowo podziemnych do zbiórki odpadów, ppkt. </w:t>
      </w:r>
      <w:r>
        <w:rPr>
          <w:sz w:val="20"/>
          <w:szCs w:val="20"/>
          <w:u w:val="single"/>
        </w:rPr>
        <w:t>2. Wymagania stawiane wykonawcom dotyczące warunków dostawy:</w:t>
      </w:r>
      <w:r>
        <w:rPr>
          <w:sz w:val="20"/>
          <w:szCs w:val="20"/>
        </w:rPr>
        <w:t>, anuluje się zapis tiretu 6 o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- pojemniki należy dostarczać proporcjonalnymi partiami w terminie od 7 do 11 tygodnia od dnia podpisania umowy,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- pojemniki należy dostarczać proporcjonalnymi partiami w terminie od 5 do 8 tygodnia od dnia podpisania umowy,”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miana VII.</w:t>
      </w:r>
      <w:r>
        <w:rPr>
          <w:sz w:val="20"/>
          <w:szCs w:val="20"/>
        </w:rPr>
        <w:t xml:space="preserve"> W SIWZ w Rozdziale A – informacje dla Wykonawcy, Pkt. II. Wymagany termin wykonania zamówienia, anuluje się zapis o treści:</w:t>
      </w:r>
    </w:p>
    <w:p>
      <w:pPr>
        <w:pStyle w:val="Normal"/>
        <w:ind w:left="3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11 tygodni od dnia podpisania umowy</w:t>
      </w:r>
    </w:p>
    <w:p>
      <w:pPr>
        <w:pStyle w:val="Normal"/>
        <w:ind w:left="37" w:hanging="0"/>
        <w:jc w:val="both"/>
        <w:rPr>
          <w:sz w:val="20"/>
          <w:szCs w:val="20"/>
        </w:rPr>
      </w:pPr>
      <w:r>
        <w:rPr>
          <w:sz w:val="20"/>
          <w:szCs w:val="20"/>
        </w:rPr>
        <w:t>Pojemniki należy dostarczać proporcjonalnymi partiami w terminie od 7 do 11 tygodnia od dnia podpisania umowy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ind w:left="37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„</w:t>
      </w:r>
      <w:r>
        <w:rPr>
          <w:b/>
          <w:bCs/>
          <w:i/>
          <w:sz w:val="20"/>
          <w:szCs w:val="20"/>
        </w:rPr>
        <w:t>8 tygodni od dnia podpisania umow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jemniki należy dostarczać proporcjonalnymi partiami w terminie od 5 do 8 tygodnia od dnia podpisania umowy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komentarza"/>
        <w:rPr>
          <w:b/>
          <w:b/>
          <w:szCs w:val="20"/>
          <w:lang w:val="pl-PL"/>
        </w:rPr>
      </w:pPr>
      <w:r>
        <w:rPr>
          <w:b/>
          <w:szCs w:val="20"/>
        </w:rPr>
        <w:t>Zmiana VIII.</w:t>
      </w:r>
      <w:r>
        <w:rPr>
          <w:szCs w:val="20"/>
        </w:rPr>
        <w:t xml:space="preserve"> W SIWZ w Rozdziale A – informacje dla Wykonawcy, Pkt. III</w:t>
      </w:r>
      <w:r>
        <w:rPr>
          <w:b/>
          <w:szCs w:val="20"/>
        </w:rPr>
        <w:t xml:space="preserve">. </w:t>
      </w:r>
      <w:r>
        <w:rPr>
          <w:szCs w:val="20"/>
        </w:rPr>
        <w:t xml:space="preserve">Warunki udziału w postępowaniu oraz opis sposobu dokonywania oceny tych warunków. </w:t>
      </w:r>
      <w:r>
        <w:rPr>
          <w:szCs w:val="20"/>
          <w:lang w:val="pl-PL"/>
        </w:rPr>
        <w:t>Ppkt. 2. Wiedza i doświadczenie. Opis sposobu dokonywania oceny spełniania tego warunku, anuluje się zapis o treści:</w:t>
      </w:r>
    </w:p>
    <w:p>
      <w:pPr>
        <w:pStyle w:val="Tekstkomentarza"/>
        <w:jc w:val="both"/>
        <w:rPr/>
      </w:pPr>
      <w:r>
        <w:rPr>
          <w:b/>
          <w:szCs w:val="20"/>
          <w:lang w:val="pl-PL"/>
        </w:rPr>
        <w:t>„</w:t>
      </w:r>
      <w:r>
        <w:rPr>
          <w:szCs w:val="20"/>
          <w:lang w:val="pl-PL"/>
        </w:rPr>
        <w:t>Należy wykazać i udokumentować należytą realizację w okresie ostatnich trzech lat przed upływem terminu składania ofert, a jeżeli okres prowadzenia działalności jest krótszy – to w tym okresie:</w:t>
      </w:r>
    </w:p>
    <w:p>
      <w:pPr>
        <w:pStyle w:val="Tekstkomentarza"/>
        <w:jc w:val="both"/>
        <w:rPr>
          <w:szCs w:val="20"/>
          <w:lang w:val="pl-PL"/>
        </w:rPr>
      </w:pPr>
      <w:r>
        <w:rPr>
          <w:szCs w:val="20"/>
          <w:lang w:val="pl-PL"/>
        </w:rPr>
        <w:t>- w przypadku składania oferty na część 1 - co najmniej trzech dostaw pojemników do zbiórki odpadów o łącznej wartości dostawy brutto minimum 100.000,00 zł.</w:t>
      </w:r>
    </w:p>
    <w:p>
      <w:pPr>
        <w:pStyle w:val="Tekstkomentarza"/>
        <w:jc w:val="both"/>
        <w:rPr>
          <w:szCs w:val="20"/>
          <w:lang w:val="pl-PL"/>
        </w:rPr>
      </w:pPr>
      <w:r>
        <w:rPr>
          <w:szCs w:val="20"/>
          <w:lang w:val="pl-PL"/>
        </w:rPr>
        <w:t>- w przypadku składania oferty na część 2 - co najmniej trzech dostaw pojemników do zbiórki odpadów o łącznej wartości dostawy brutto minimum 200.000,00 zł.</w:t>
      </w:r>
      <w:r>
        <w:rPr>
          <w:b/>
          <w:szCs w:val="20"/>
          <w:lang w:val="pl-PL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Tekstkomentarza"/>
        <w:jc w:val="both"/>
        <w:rPr>
          <w:b/>
          <w:b/>
          <w:i/>
          <w:i/>
          <w:szCs w:val="20"/>
          <w:lang w:val="pl-PL"/>
        </w:rPr>
      </w:pPr>
      <w:r>
        <w:rPr>
          <w:b/>
          <w:i/>
          <w:szCs w:val="20"/>
          <w:lang w:val="pl-PL"/>
        </w:rPr>
        <w:t>„</w:t>
      </w:r>
      <w:r>
        <w:rPr>
          <w:b/>
          <w:i/>
          <w:szCs w:val="20"/>
          <w:lang w:val="pl-PL"/>
        </w:rPr>
        <w:t>Należy wykazać i udokumentować należytą realizację w okresie ostatnich trzech lat przed upływem terminu składania ofert, a jeżeli okres prowadzenia działalności jest krótszy – to w tym okresie:</w:t>
      </w:r>
    </w:p>
    <w:p>
      <w:pPr>
        <w:pStyle w:val="Tekstkomentarza"/>
        <w:jc w:val="both"/>
        <w:rPr/>
      </w:pPr>
      <w:r>
        <w:rPr>
          <w:b/>
          <w:i/>
          <w:szCs w:val="20"/>
          <w:lang w:val="pl-PL"/>
        </w:rPr>
        <w:t>- w przypadku składania oferty na część 1 - co najmniej trzech dostaw pojemników do zbiórki odpadów, o łącznej wartości brutto minimum 100.000,00 zł.</w:t>
      </w:r>
    </w:p>
    <w:p>
      <w:pPr>
        <w:pStyle w:val="Tekstkomentarza"/>
        <w:jc w:val="both"/>
        <w:rPr/>
      </w:pPr>
      <w:r>
        <w:rPr>
          <w:b/>
          <w:i/>
          <w:szCs w:val="20"/>
          <w:lang w:val="pl-PL"/>
        </w:rPr>
        <w:t>- w przypadku składania oferty na część 2 - co najmniej trzech dostaw pojemników do zbiórki odpadów, o łącznej wartości brutto minimum 200.000,00 zł.”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miana IX.</w:t>
      </w:r>
      <w:r>
        <w:rPr>
          <w:sz w:val="20"/>
          <w:szCs w:val="20"/>
        </w:rPr>
        <w:t xml:space="preserve"> W SIWZ w Rozdziale A – informacje dla Wykonawcy, Pkt. V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Kryteria wyboru ofert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Ć 1 – Dostawa pojemników do zbiórki odpadów o pojemności 1,1 m3 i 2,5 m3, anuluje się za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ę oferty należy obliczyć zgodnie poniższym wzore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= (Cena 1 szt. pojemnika 1,1 m3 na „odpady zmieszane” x 420 szt.)+ (Cena 1 szt. pojemnika 1,1 m3 na „szkło” x 75) + (Cena 1 szt. pojemnika 1,1 m3 na „papier” x 50 szt.)+ (Cena 1 szt. pojemnika 1,1 m3 na „plastik” x 75 szt.)+ (Cena 1 szt. pojemnika 2,5 m3 na „szkło” x 191 szt.)+ (Cena 1 szt. pojemnika 2,5 m3 na „papier” x 359 szt.)+ (Cena 1 szt. pojemnika 2,5 m3 na „plastik” x 411 szt.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Cenę oferty należy obliczyć zgodnie poniższym wzorem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C= (Cena 1 szt. pojemnika 1,1 m3 na „odpady zmieszane” x 441 szt.)+ (Cena 1 szt. pojemnika 1,1 m3 na „szkło” x 75) + (Cena 1 szt. pojemnika 1,1 m3 na „papier” x 50 szt.)+ (Cena 1 szt. pojemnika 1,1 m3 na „plastik” x 75 szt.)+ (Cena 1 szt. pojemnika 2,5 m3 na „szkło” x 253 szt.)+ (Cena 1 szt. pojemnika 2,5 m3 na „papier” x 390 szt.)+ (Cena 1 szt. pojemnika 2,5 m3 na „plastik” x 473 szt.)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miana X.</w:t>
      </w:r>
      <w:r>
        <w:rPr>
          <w:sz w:val="20"/>
          <w:szCs w:val="20"/>
        </w:rPr>
        <w:t xml:space="preserve"> W SIWZ w Rozdziale A – informacje dla Wykonawcy, Pkt. VII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Kryteria wyboru ofert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ZĘŚĆ 2 – Dostawa pojemników częściowo podziemnych do zbiórki odpadów, anuluje się zap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Cenę oferty należy obliczyć zgodnie poniższym wzor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= (Cena 1 szt. pojemnika 5 m3 na „odpady zmieszane” x 146 szt.)+ (Cena 1 szt. pojemnika 5 m3 na „plastik” x 117) + (Cena 1 szt. pojemnika 3 m3 na „szkło” x 117 szt.)+ (Cena 1 szt. pojemnika 3 m3 na „papier” x 117 szt.)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tępując go nowym, o następującej treści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Cenę oferty należy obliczyć zgodnie poniższym wzorem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= (Cena 1 szt. pojemnika 5 m3 na „odpady zmieszane” x 111 szt.)+ (Cena 1 szt. pojemnika 5 m3 na „plastik” x 86) + (Cena 1 szt. pojemnika 3 m3 na „szkło” x 86 szt.)+ (Cena 1 szt. pojemnika 3 m3 na „papier” x 86 szt.)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Zmiana XI. </w:t>
      </w:r>
      <w:r>
        <w:rPr>
          <w:sz w:val="20"/>
          <w:szCs w:val="20"/>
        </w:rPr>
        <w:t>Anuluje się treść Formularza ofertowego wraz z załącznikami, wprowadzając w ich miejsce Formularz ofertowy wraz z załącznikami o treści zgodnej z załączoną do niniejszego pis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37" w:right="25" w:hanging="0"/>
        <w:jc w:val="both"/>
        <w:rPr>
          <w:szCs w:val="20"/>
        </w:rPr>
      </w:pPr>
      <w:r>
        <w:rPr>
          <w:b/>
          <w:szCs w:val="20"/>
        </w:rPr>
        <w:t>Zmiana XII.</w:t>
      </w:r>
      <w:r>
        <w:rPr>
          <w:szCs w:val="20"/>
        </w:rPr>
        <w:t xml:space="preserve"> W SIWZ w Rozdziale C – PROJEKT UMOWY w zakresie części 1 - Dostawa pojemników do zbiórki odpadów o pojemności 1,1 m3 i 2,5 m3, anuluje się treść §2 ust. 1, zastępując nowym o następującej treści: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1. Przedmiot zamówienia, o którym mowa w §1, należy dostarczać proporcjonalnymi partiami w terminie od 5 do 8 tygodnia od dnia podpisania umowy.”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XIII.</w:t>
      </w:r>
      <w:r>
        <w:rPr>
          <w:szCs w:val="20"/>
        </w:rPr>
        <w:t xml:space="preserve"> W SIWZ w Rozdziale C – PROJEKT UMOWY w zakresie części 1 - Dostawa pojemników do zbiórki odpadów o pojemności 1,1 m3 i 2,5 m3, anuluje się treść §5 ust. 4, zastępując nowym o następującej treści: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4. Rozliczenie odbędzie się fakturami częściowymi, wystawianymi nie częściej niż jeden raz w tygodniu, za faktycznie dostarczony przedmiot zamówienia. ”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XIV.</w:t>
      </w:r>
      <w:r>
        <w:rPr>
          <w:szCs w:val="20"/>
        </w:rPr>
        <w:t xml:space="preserve"> W SIWZ w Rozdziale C – PROJEKT UMOWY w zakresie części 1 - Dostawa pojemników do zbiórki odpadów o pojemności 1,1 m3 i 2,5 m3, anuluje się treść §5 ust. 6, zastępując nowym o następującej treści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6. Należne Wykonawcy wynagrodzenie płatne będzie w terminie 21 dni od daty przedłożenia faktury Zamawiającemu.”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XV.</w:t>
      </w:r>
      <w:r>
        <w:rPr>
          <w:szCs w:val="20"/>
        </w:rPr>
        <w:t xml:space="preserve"> W SIWZ w Rozdziale C – PROJEKT UMOWY w zakresie części 2 – Dostawa pojemników częściowo podziemnych do zbiórki odpadów, anuluje się treść §1 ust. 3, zastępując nowym o następującej treśc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</w:rPr>
        <w:t>3. Wykonawca udziela Zamawiającemu następującej gwarancji na dostarczony przedmiot zamówienia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- na pojemnik: wady produkcyjne, przecieki - 10 la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ab/>
        <w:t>- na wykończenie naziemnej części oraz klapy – 2 lata,</w:t>
      </w:r>
    </w:p>
    <w:p>
      <w:pPr>
        <w:pStyle w:val="Normal"/>
        <w:ind w:left="37" w:firstLine="524"/>
        <w:jc w:val="both"/>
        <w:rPr>
          <w:sz w:val="20"/>
          <w:szCs w:val="20"/>
        </w:rPr>
      </w:pPr>
      <w:r>
        <w:rPr>
          <w:b/>
          <w:i/>
          <w:sz w:val="20"/>
        </w:rPr>
        <w:t>- na wkłady – 2 lata.</w:t>
      </w:r>
      <w:r>
        <w:rPr>
          <w:b/>
          <w:i/>
          <w:sz w:val="20"/>
          <w:szCs w:val="20"/>
        </w:rPr>
        <w:t>”</w:t>
      </w:r>
    </w:p>
    <w:p>
      <w:pPr>
        <w:pStyle w:val="Normal"/>
        <w:ind w:left="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XVI.</w:t>
      </w:r>
      <w:r>
        <w:rPr>
          <w:szCs w:val="20"/>
        </w:rPr>
        <w:t xml:space="preserve"> W SIWZ w Rozdziale C – PROJEKT UMOWY w zakresie części 2 – Dostawa pojemników częściowo podziemnych do zbiórki odpadów, anuluje się treść §2 ust. 1, zastępując nowym o następującej treści: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1. Przedmiot zamówienia, o którym mowa w §1, należy dostarczać proporcjonalnymi partiami w terminie od 5 do 8 tygodnia od dnia podpisania umowy.”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XVII.</w:t>
      </w:r>
      <w:r>
        <w:rPr>
          <w:szCs w:val="20"/>
        </w:rPr>
        <w:t xml:space="preserve"> W SIWZ w Rozdziale C – PROJEKT UMOWY w zakresie części 2 – Dostawa pojemników częściowo podziemnych do zbiórki odpadów, anuluje się treść §5 ust. 4 lit. a), zastępując nowym o następującej treści:</w:t>
      </w:r>
    </w:p>
    <w:p>
      <w:pPr>
        <w:pStyle w:val="Normal"/>
        <w:ind w:left="37" w:hanging="0"/>
        <w:jc w:val="both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</w:rPr>
        <w:t>a) 95 % wartości wskazanej w ust. 3, tj. ……………………… zł (słownie: …………………………00/100) po dokonaniu odbioru bez uwag kolejnej partii przedmiotu dostawy objętego niniejszą umową, w rozbiciu na kolejne faktury częściowe, wystawiane jednak nie częściej niż raz w tygodniu,”</w:t>
      </w:r>
    </w:p>
    <w:p>
      <w:pPr>
        <w:pStyle w:val="Normal"/>
        <w:ind w:left="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"/>
        <w:ind w:left="37" w:right="25" w:hanging="0"/>
        <w:jc w:val="both"/>
        <w:rPr/>
      </w:pPr>
      <w:r>
        <w:rPr>
          <w:b/>
          <w:szCs w:val="20"/>
        </w:rPr>
        <w:t>Zmiana XVIII.</w:t>
      </w:r>
      <w:r>
        <w:rPr>
          <w:szCs w:val="20"/>
        </w:rPr>
        <w:t xml:space="preserve"> W SIWZ w Rozdziale C – PROJEKT UMOWY w zakresie części 2 – Dostawa pojemników częściowo podziemnych do zbiórki odpadów, anuluje się treść §5 ust. 6, zastępując nowym o następującej treści:</w:t>
      </w:r>
    </w:p>
    <w:p>
      <w:pPr>
        <w:pStyle w:val="Normal"/>
        <w:ind w:left="37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6. Należne Wykonawcy wynagrodzenie płatne będzie w terminie 21 dni od daty przedłożenia faktury Zamawiającemu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 załączeniu zmieniony Formularz Ofertowy wraz z załącznik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wyniku powyższej zmiany treści specyfikacji istotnych warunków zamówienia, może być niezbędny dodatkowy czas na wprowadzenie zmian w ofert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 powyższym Zamawiający na podstawie art. 38 ust. 6  ustawy Pzp, przedłuża termin składania ofert do dnia </w:t>
      </w:r>
      <w:r>
        <w:rPr>
          <w:b/>
          <w:sz w:val="20"/>
          <w:szCs w:val="20"/>
        </w:rPr>
        <w:t>12.04.2013 r</w:t>
      </w:r>
      <w:r>
        <w:rPr>
          <w:sz w:val="20"/>
          <w:szCs w:val="20"/>
        </w:rPr>
        <w:t xml:space="preserve">. do </w:t>
      </w:r>
      <w:r>
        <w:rPr>
          <w:b/>
          <w:sz w:val="20"/>
          <w:szCs w:val="20"/>
        </w:rPr>
        <w:t>godz. 12.00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twarcie ofert nastąpi w dniu </w:t>
      </w:r>
      <w:r>
        <w:rPr>
          <w:b/>
          <w:sz w:val="20"/>
          <w:szCs w:val="20"/>
        </w:rPr>
        <w:t>12.04.2013 r</w:t>
      </w:r>
      <w:r>
        <w:rPr>
          <w:sz w:val="20"/>
          <w:szCs w:val="20"/>
        </w:rPr>
        <w:t xml:space="preserve">. o </w:t>
      </w:r>
      <w:r>
        <w:rPr>
          <w:b/>
          <w:sz w:val="20"/>
          <w:szCs w:val="20"/>
        </w:rPr>
        <w:t>godz. 12.30</w:t>
      </w:r>
      <w:r>
        <w:rPr>
          <w:sz w:val="20"/>
          <w:szCs w:val="20"/>
        </w:rPr>
        <w:t xml:space="preserve"> w siedzibie Zamawiając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mianie ulega także termin wniesienia wadium  - do dnia 12.04.2013 r. do godz. 12.00.</w:t>
      </w:r>
    </w:p>
    <w:sectPr>
      <w:type w:val="nextPage"/>
      <w:pgSz w:w="11906" w:h="16838"/>
      <w:pgMar w:left="851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026" w:hanging="0"/>
      <w:outlineLvl w:val="2"/>
    </w:pPr>
    <w:rPr>
      <w:i/>
      <w:i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383838"/>
      <w:w w:val="150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5E6260"/>
      <w:w w:val="124"/>
      <w:sz w:val="21"/>
      <w:szCs w:val="21"/>
    </w:rPr>
  </w:style>
  <w:style w:type="character" w:styleId="WW8Num1z2">
    <w:name w:val="WW8Num1z2"/>
    <w:qFormat/>
    <w:rPr>
      <w:rFonts w:ascii="Arial" w:hAnsi="Arial" w:cs="Arial"/>
      <w:b w:val="false"/>
      <w:bCs w:val="false"/>
      <w:color w:val="212121"/>
      <w:w w:val="111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3" w:hanging="0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sz w:val="23"/>
      <w:szCs w:val="23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1:00Z</dcterms:created>
  <dc:creator>Stępień</dc:creator>
  <dc:description/>
  <cp:keywords/>
  <dc:language>en-US</dc:language>
  <cp:lastModifiedBy>Stępień</cp:lastModifiedBy>
  <dcterms:modified xsi:type="dcterms:W3CDTF">2013-03-19T06:35:00Z</dcterms:modified>
  <cp:revision>68</cp:revision>
  <dc:subject/>
  <dc:title>I</dc:title>
</cp:coreProperties>
</file>