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b/>
        </w:rPr>
        <w:t>TEKST UJEDNOLICONY</w:t>
      </w:r>
      <w:r>
        <w:rPr/>
        <w:tab/>
        <w:tab/>
        <w:tab/>
        <w:t xml:space="preserve"> </w:t>
      </w:r>
      <w:r>
        <w:rPr>
          <w:sz w:val="18"/>
          <w:szCs w:val="18"/>
        </w:rPr>
        <w:t>Wprowadzony: Uchwałą nr 35/17 Zarządu ZGZM z 21.12.2017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DO UŻYTKU WEWNĘTRZNEGO</w:t>
      </w:r>
      <w:r>
        <w:rPr>
          <w:b/>
          <w:sz w:val="18"/>
          <w:szCs w:val="18"/>
        </w:rPr>
        <w:tab/>
        <w:tab/>
        <w:tab/>
        <w:t>zmiany: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Uchwała nr 2/18 Zarządu ZGZM z 01.02.2018 r.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Ustala się Regulamin organizacyjny Biura Związku Gmin Zagłębia Miedziowego w następującym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ORGANIZA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A ZWIĄZKU GMIN ZAGŁĘBIA MIEDZI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gulamin Organizacyjny Biura Związku Gmin Zagłębia Miedziowego zwany dalej Regulaminem określa organizację wewnętrzną oraz zasady funkcjonowania Biura Związku Gmin Zagłębia Miedziow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wiązku - należy przez to rozumieć Związek Gmin Zagłębia Miedziow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cie - należy przez to rozumieć Statut Związku Gmin Zagłębia Miedziow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urze - należy przez to rozumieć Biuro Związku Gmin Zagłębia Miedziow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ie - należy przez to rozumieć Zarząd Związku Gmin Zagłębia Miedziow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romadzeniu - należy przez to rozumieć Zgromadzenie Związku Gmin Zagłębia Miedziow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Zarządu – należy przez to rozumieć Przewodniczącego Zarządu Związku Gmin Zagłębia Miedzi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złonek Zarządu – należy przez to rozumieć etatowego członka Zarządu Związku Gmin Zagłębia Miedziow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ównym Księgowym – należy przez to rozumieć Głównego Księgowego Związku Gmin Zagłębia Miedzi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acownikach – należy przez to rozumieć pracowników zatrudnionych w Biurze Związku Gmin Zagłębia Miedzioweg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ziałania Bi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Biuro jest jednostką organizacyjną, przy pomocy której Zarząd, jako organ wykonawczy, wykonuje zadania Związku określone Statutem i przepisami praw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ą Biura jest budynek przy ul. Małej 1 w Polkowica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uro Związku jest czynne od poniedziałku do piątku w godzinach: 7.30 – 15.30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Biura jest jawna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strzeżeniem wyjątków wynikających z ustaw, Biuro zapewnia każdemu dostęp do informacji publicznej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informowania obywateli o działalności Związku i Biura jest Biuletyn Informacji Publi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245" w:leader="none"/>
        </w:tabs>
        <w:jc w:val="center"/>
        <w:rPr/>
      </w:pPr>
      <w:r>
        <w:rPr>
          <w:b/>
          <w:szCs w:val="24"/>
        </w:rPr>
        <w:t>Rozdział III</w:t>
      </w:r>
    </w:p>
    <w:p>
      <w:pPr>
        <w:pStyle w:val="Normal"/>
        <w:numPr>
          <w:ilvl w:val="0"/>
          <w:numId w:val="1"/>
        </w:numPr>
        <w:spacing w:before="0" w:after="120"/>
        <w:ind w:left="431" w:hanging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ierowania Biur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unkcjonowanie Biura opiera się na zasadach jednoosobowego kierownictwa, służbowego podporządkowania, podziału czynności i indywidualnej odpowiedzialności za wykonanie powierzonych zada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ą Biura kieruje Przewodniczący Zarząd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wykonuje w imieniu pracodawcy czynności z zakresu prawa pracy wobec pracowników Biura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>Do zadań i kompetencji Przewodniczącego Zarządu, jako kierownika Biura, w szczególności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orowanie realizacji zadań wykonywanych przez Biur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rozstrzyganie sporów kompetencyjnych pomiędzy dyrektorami dział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uprawnień zwierzchnika służbowego w stosunku do pracowników Biu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ecydowanie o przydzielaniu z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gospodarowanie funduszem płac Związ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dawanie zarząd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zastrzeżonych dla kompetencji Przewodniczącego Zarządu przepisami pra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wykonuje czynności kierownicz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sobiście – w sprawach należących do jego kompetencji z mocy przepisów prawa oraz w sprawach, które zastrzegł do swoich wyłącznych kompeten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z członka Zarządu – w sprawach przekazanych do jego kompeten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>przez dyrektorów - w sprawach przekazanych do ich kompete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zasie nieobecności Przewodniczącego Zarządu jego zadania i kompetencje, jako kierownika Biura, przejmuje Wiceprzewodniczący Zarządu lub członek Zarządu upoważniony przez Zarząd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i kompetencji Członka Zarządu należy nadzorowanie spraw z zakresu budżetu i finansów, w tym nadzorowanie pracy Działu Finansowego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</w:t>
      </w:r>
    </w:p>
    <w:p>
      <w:pPr>
        <w:pStyle w:val="Treparagrafu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Dyrektora Biura należy zapewnienie sprawnego funkcjonowania Biura, a w 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lanie szczegółowych zasad organizacji pracy Biura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rganizowanie pracy Biura i koordynowanie działań podejmowanych przez poszczególne komórki organizacyjne w celu wykonania zadań Związku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materialno-technicznych dla działalności Biura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oordynowanie przygotowywania materiałów na posiedzenia Zarządu i Zgromadzenia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dzorowanie realizacji uchwał Zarządu i Zgromadzenia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ublikacji prawa miejscowego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dzorowanie przestrzegania przez pracowników Biura zasad rzetelnego i terminowego załatwiania spraw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dzorowanie przestrzegania dyscypliny pracy w Biurze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tworzenie warunków do podnoszenia kwalifikacji pracowników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łużby przygotowawczej dla pracowników podejmujących po raz pierwszy pracę na stanowisku urzędniczym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ochrony danych osobowych i informacji niejawnych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bezpieczenia majątku i obiektu Biura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funkcji Dyrektora działu Administracyjnego,</w:t>
      </w:r>
    </w:p>
    <w:p>
      <w:pPr>
        <w:pStyle w:val="Treparagraf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 upoważnienia lub na polecenie Przewodniczącego Zarządu.</w:t>
      </w:r>
    </w:p>
    <w:p>
      <w:pPr>
        <w:pStyle w:val="Paragraf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1</w:t>
      </w:r>
    </w:p>
    <w:p>
      <w:pPr>
        <w:pStyle w:val="Treparagrafu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 zadań Głównego Księgowego należy wykonywanie powierzonych przez Przewodniczą-cego Zarządu zadań w zakresie gospodarki finansowej Związku,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ywanie i koordynowanie czynności związanych z opracowaniem projektu budżetu oraz </w:t>
      </w:r>
      <w:bookmarkStart w:id="0" w:name="OLE_LINK2"/>
      <w:bookmarkStart w:id="1" w:name="OLE_LINK1"/>
      <w:r>
        <w:rPr>
          <w:bCs/>
          <w:sz w:val="24"/>
          <w:szCs w:val="24"/>
        </w:rPr>
        <w:t>wieloletniej prognozy finansow</w:t>
      </w:r>
      <w:bookmarkEnd w:id="0"/>
      <w:bookmarkEnd w:id="1"/>
      <w:r>
        <w:rPr>
          <w:bCs/>
          <w:sz w:val="24"/>
          <w:szCs w:val="24"/>
        </w:rPr>
        <w:t>ej Związ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bieżącej kontroli wykonywania budżetu Związ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prowadzenia prawidłowej sprawozdawczości budżet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asygnowanie czynności prawnych mogących spowodować powstanie zobowiązań pieniężnych, udzielanie innym osobom upoważnień do kontrasygnaty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od względem finansowym wniosków o dotacje z budżetu Związku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uchwał dotyczących zasad udzielania dotacji z budżetu Związku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analiz zdolności kredytowej budżetu Związku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okresowych analiz, sprawozdań oraz bieżących informacji o sytuacji finansowej Związku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spółpraca z bankami i instytucjami finansowymi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wywołujących skutki finansowe dla budżetu Związku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odań w sprawach podatkowych i opracowywanie wniosków dotyczących sposobu załatwienia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części finansowej wniosków o dofinansowanie zadań Związku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ywanie funkcji Dyrektora Działu Finansowego,</w:t>
      </w:r>
    </w:p>
    <w:p>
      <w:pPr>
        <w:pStyle w:val="Treparagraf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Zarządu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, członek Zarządu, Dyrektor Biura, Główny Księgowy i Dyrektor Działu Gospodarki Odpadami spełniają funkcje kierownicze wobec podległych im działów, tj. planują, organizują, motywują i kontrolują ich działalność oraz nadzorują i koordynują zadania i przedsięwzięcia, w realizacji których uczestniczą inne dzi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Bi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rukturze organizacyjnej Biura funkcjonują niżej wymienione działy, które przy znakowaniu akt posługują się następującymi symbolami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Administracyjny (AD)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Finansowy (FN)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Gospodarki Odpadami (GO)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Schemat organizacyjny Biura określa załącznik Nr 1 do Regulamin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ewnątrz działów tworzy się poszczególne stanowiska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odział zadań w działach na poszczególne stanowiska pracy określają zakresy czynności zatwierdzone przez Przewodniczącego Zarządu na wniosek dyrektora działu w uzgodnieniu z Dyrektorem Biura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>Ilość etatów dla poszczególnych komórek organizacyjnych w Biurze Związku Gmin Zagłębia Miedziowego ustala Zarząd na wniosek Przewodniczącego Zarządu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o rozwiązywania szczególnych problemów związanych z funkcjonowaniem Związku Przewodniczący Zarządu może powoływać w drodze zarządzenia komisje oraz zespoły zadaniowe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acę komisji/zespołów zadaniowych organizują oraz odpowiadają za jej wyniki przewodniczący komisji/zespołów.</w:t>
      </w:r>
    </w:p>
    <w:p>
      <w:pPr>
        <w:pStyle w:val="TextBody"/>
        <w:tabs>
          <w:tab w:val="clear" w:pos="708"/>
          <w:tab w:val="left" w:pos="5245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Normal"/>
        <w:jc w:val="both"/>
        <w:rPr/>
      </w:pPr>
      <w:r>
        <w:rPr>
          <w:sz w:val="24"/>
          <w:szCs w:val="24"/>
        </w:rPr>
        <w:t>Działami kieruj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Biura - Działem Administracyj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Główny Księgowy - Działem Finansowy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Działu Gospodarki Odpadami – Działem Gospodarki Odpadami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Treparagrafu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działów są bezpośrednimi przełożonymi podległych im pracowników i sprawują nad nimi nadzór.</w:t>
      </w:r>
    </w:p>
    <w:p>
      <w:pPr>
        <w:pStyle w:val="Treparagrafu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dyrektora działu jego obowiązki przejmują osoby zaproponowane przez dyrektora i zaakceptowane przez Przewodniczącego Zarządu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0</w:t>
      </w:r>
    </w:p>
    <w:p>
      <w:pPr>
        <w:pStyle w:val="Treparagrafu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 zakresu zadań wspólnych dyrektorów działów należy:</w:t>
      </w:r>
    </w:p>
    <w:p>
      <w:pPr>
        <w:pStyle w:val="Treparagraf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ierowanie pracą podległych im działów,</w:t>
      </w:r>
    </w:p>
    <w:p>
      <w:pPr>
        <w:pStyle w:val="Treparagraf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dzorowanie terminowego i zgodnego z prawem załatwiania spraw należących do działu,</w:t>
      </w:r>
    </w:p>
    <w:p>
      <w:pPr>
        <w:pStyle w:val="Treparagraf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jakości wykonanej pracy przez podległych pracowników i występowanie z wnioskiem w ich sprawie (nagrody, awanse, kary),</w:t>
      </w:r>
    </w:p>
    <w:p>
      <w:pPr>
        <w:pStyle w:val="Treparagraf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racjonalnego wykorzystania czasu pracy pracowników,</w:t>
      </w:r>
    </w:p>
    <w:p>
      <w:pPr>
        <w:pStyle w:val="Treparagraf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zestrzegania przepisów o ochronie danych osobowych, tajemnicy państwowej i służbowej oraz przepisów bhp i p. poż.,</w:t>
      </w:r>
    </w:p>
    <w:p>
      <w:pPr>
        <w:pStyle w:val="Treparagraf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ych ocen kwalifikacyjnych pracowników dział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1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W celu należytego wykonywania obowiązków działy i samodzielne stanowiska pracy wykonują następujące czynności i zadania natury ogólnej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ują projekty uchwał Zgromadzenia i Zarządu oraz projekty zarządzeń Przewodniczącego Zarządu z zakresu prowadzonych spraw,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ują programy, prognozy, analizy i oceny oraz sprawozdania z prowadzonych spraw,</w:t>
      </w:r>
    </w:p>
    <w:p>
      <w:pPr>
        <w:pStyle w:val="Treparagrafu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spółpracują z innymi działami Biura, z jednostkami organizacyjnymi, instytucjami, organami administracji i organizacjami społecznymi</w:t>
      </w:r>
      <w:r>
        <w:rPr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wykonywanych zada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reparagrafu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projekty decyzji administracyjnych w zakresie wykonywanych zadań,</w:t>
      </w:r>
    </w:p>
    <w:p>
      <w:pPr>
        <w:pStyle w:val="Treparagrafu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zygotowują i przekazują do publikacji informacje z zakresu działalności działu, co do których istnieje obowiązek publikacji w Biuletynie Informacji Publicznej,</w:t>
      </w:r>
    </w:p>
    <w:p>
      <w:pPr>
        <w:pStyle w:val="Treparagrafu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rzygotowują materiały do konstrukcji budżetu Związku,</w:t>
      </w:r>
    </w:p>
    <w:p>
      <w:pPr>
        <w:pStyle w:val="Treparagrafu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zygotowują odpowiedzi na interpelacje i wnioski członków Zgromadzenia oraz udzielają wyjaśnień na skargi i wnioski interesantów, w trybie przewidzianym procedurą,</w:t>
      </w:r>
    </w:p>
    <w:p>
      <w:pPr>
        <w:pStyle w:val="Treparagrafu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bają o powierzone mienie,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  <w:lang w:eastAsia="pl-PL"/>
        </w:rPr>
        <w:t>prowadzą zbiór przepisów i innych aktów prawnych dotyczących ich zakresów czynności i obowiązków,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  <w:lang w:eastAsia="pl-PL"/>
        </w:rPr>
        <w:t>usprawniają organizację, metody i formy pracy,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ują projekty umów cywilno-prawnych i innych dokumentów zawieranych przez organy Związku,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sz w:val="24"/>
          <w:szCs w:val="24"/>
          <w:lang w:eastAsia="pl-PL"/>
        </w:rPr>
        <w:t>prowadzą magazyn materiałów niezbędnych do pracy działu/stanowiska,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stniczą w przygotowywaniu postępowań o udzielenie zamówienia publicznego w zakresie merytorycznym dotyczącym prowadzonych przez nich spraw,</w:t>
      </w:r>
    </w:p>
    <w:p>
      <w:pPr>
        <w:pStyle w:val="Treparagrafu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ecenie Przewodniczącego Zarządu wykonują inne zadania w sprawach nieobjętych zakresem działania.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2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zadań wspólnych pracowników zatrudnionych w Biurze w szczególności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  <w:lang w:eastAsia="pl-PL"/>
        </w:rPr>
        <w:t>znajomość i stosowanie przepisów prawnych oraz wytycznych obowiązujących w powierzonych im dziedzinach</w:t>
      </w:r>
      <w:r>
        <w:rPr>
          <w:szCs w:val="24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bieżące aktualizowanie przepisów prawnych i wzajemne informowanie się o zamianach oraz zaznajamianie się z orzecznict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miejętność uzyskiwania wykładni prawa w sprawach wątpliwych lub nierozstrzygniętych normą prawną zarówno od radcy prawnego jak i organów administracji rzą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pl-PL"/>
        </w:rPr>
        <w:t>właściwa obsługa interesantów i odpowiedni stosunek do n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e terminów załatwiania spra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 przytaczanie w projektach dokumentów nazw, imion i nazwisk, powoływanie źródeł aktów prawnych, obliczeń,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 wykorzystanie materiałów autorskich poprzez powoływanie się na źródło ich pochodz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nalizowanie wydatkowanych środków i prawidłowe gospodarowanie przydzielonymi środkami publicznym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ygnalizowanie bezpośredniemu przełożonemu lub Zarządowi stwierdzonych nieprawidłowości w zakresie działania administracj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lanowanie zadań rzeczowych i wydatków dotyczących prowadzonego zakresu spra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ejestrowanie umów i zleceń w odpowiednich rejestrach central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strzeganie przy wydatkowaniu środków publicznych przepisów ustawy Prawo zamówień publ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/>
      </w:pPr>
      <w:r>
        <w:rPr>
          <w:szCs w:val="24"/>
          <w:lang w:eastAsia="pl-PL"/>
        </w:rPr>
        <w:t>przestrzeganie tajemnicy w zakresie informacji niejawnych oraz danych osobowych.</w:t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dział kompetencji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dań Działu Administracyjnego należy: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organizacji, funkcjonowania i planowania pracy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ekretariatu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spraw kadrowych pracowników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spraw z zakresu szkoleń i podnoszenia kwalifikacji pracowników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BHP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naborów na stanowiska pracy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koordynowanie służby przygotowawczej oraz ocen kwalifikacyjnych pracowników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wadzenie sprawozdawczości z zakresu spraw osobow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owanie </w:t>
      </w:r>
      <w:r>
        <w:rPr>
          <w:rFonts w:cs="Times New Roman" w:ascii="Times New Roman" w:hAnsi="Times New Roman"/>
          <w:sz w:val="24"/>
          <w:szCs w:val="24"/>
        </w:rPr>
        <w:t xml:space="preserve">i koordynowanie </w:t>
      </w:r>
      <w:r>
        <w:rPr>
          <w:rFonts w:cs="Times New Roman" w:ascii="Times New Roman" w:hAnsi="Times New Roman"/>
          <w:bCs/>
          <w:sz w:val="24"/>
          <w:szCs w:val="24"/>
        </w:rPr>
        <w:t>praktyk uczniowskich, studenckich i zawodowych w Biurze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informatycznej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prawnej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a administracyjno-organizacyjna Zarządu, Zgromadzenia i komisji rewizyjnej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doręczanie zawiadomień i materiałów na posiedzenia organów Związku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hwał Zarządu i Zgromadzenia Związku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zesyłanie uchwał Zarządu i Zgromadzenia Związku do organów nadzoru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nie uchwał Zgromadzenia Związku do publikacji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łaściwych warunków do przeprowadzania posiedzeń, spotkań narad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, koordynowanie i kontrola rozpatrywania skarg i wniosków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rejestru zarządzeń Przewodniczącego Zarządu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rejestru wydawanych upoważnień i pełnomocnictw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materiałowe i techniczne na cele biurowe, zamawianie i zakup pieczęci, druków i tablic urzędow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rządem, obiektami Biura, bieżącymi remontami i konserwacją inwentarza biurowego, utrzymaniem porządku i czystości w obiektach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centrali i sieci telefonicznej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siecią informatyczną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owanie systemów komputerowych, w których przetwarzane są dane osobowe, nadzorowania przestrzegania zasad ochrony przetwarzanych danych osobowych, sporządzanie dokumentacji opisującej sposób przetwarzania danych osobowych </w:t>
        <w:br/>
        <w:t>oraz środki techniczne i organizacyjne zapewniające ochronę przetwarzanych dan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rejestracja, rozdział i wysyłanie korespondencji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enumeraty czasopism, zakup fachowych wydawnictw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Biuletynu Informacji Publicznej i stron internetowych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Biur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postępowań o udzielenie zamówienia publicznego we współpracy z działami i samodzielnymi stanowiskami pracy, które odpowiadają za ich część merytoryczną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amówień publiczn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projektów regulaminów i procedur w sprawie zasad postępowania o udzielenie zamówienia publicznego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nie pracy komisji przetargow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anie sprawozdań z udzielonych zamówień publiczn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centralnego rejestru umów i zleceń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z organizacjami pozarządowymi i innymi podmiotami spoza sektora finansów publiczn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anie konkursów na realizację przez organizacje pozarządowe zadań Związku, zgodnie z przepisami ustawy o pożytku publicznym oraz innymi aktami prawnymi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umów z organizacjami pozarządowymi w sprawie przyznania dotacji </w:t>
        <w:br/>
        <w:t>na realizację zadań Związku oraz kontroli sposobu ich realizacji i rozliczania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programów współpracy z organizacjami pozarządowymi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a spraw związanych z realizacją zadań Związku w zakresie kultury fizycznej </w:t>
        <w:br/>
        <w:t>i sportu, turystyki, ochrony zdrowia i opieki społecznej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funduszy zewnętrzn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dostępnych funduszach zewnętrzn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aplikacyjnych o pozyskanie środków zewnętrznych na finansowanie projektów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związanej z podpisaniem umów o dofinansowanie projektów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ywanie prac związanych z przyjęciem i rozliczeniem środków pochodzących z funduszy zewnętrznych,</w:t>
      </w:r>
    </w:p>
    <w:p>
      <w:pPr>
        <w:pStyle w:val="Treparagrafu"/>
        <w:numPr>
          <w:ilvl w:val="1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Zarządu lub wynikających z przepisów szczególnych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24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o zadań Działu Finansowego należy całość spraw związanych z finansami i budżetem Związku, w szczególności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o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sięgowej wszystkich zdarzeń finans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yspozycji środkami finansowym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obsługa bankowości elektronicznej Związk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projektów uchwał Zgromadzenia i Zarządu w sprawach związanych z budżetem i wieloletnią prognozą finansową</w:t>
      </w:r>
      <w:r>
        <w:rPr>
          <w:rFonts w:cs="Times New Roman" w:ascii="Times New Roman" w:hAnsi="Times New Roman"/>
          <w:sz w:val="24"/>
          <w:szCs w:val="24"/>
        </w:rPr>
        <w:t xml:space="preserve"> przy współpracy z pozostałymi działam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okonywanie analizy budżetu i bieżące informowanie Zarządu o jego realizacj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orządzanie informacji, sprawozdań i analiz z realizacji budżetu Związk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orządzanie sprawozdań finansowych, budżetowych i pozabudżetow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że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ek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 </w:t>
      </w:r>
      <w:r>
        <w:rPr>
          <w:rFonts w:cs="Times New Roman" w:ascii="Times New Roman" w:hAnsi="Times New Roman"/>
          <w:sz w:val="24"/>
          <w:szCs w:val="24"/>
        </w:rPr>
        <w:t>gospodar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innych należności</w:t>
      </w:r>
      <w:r>
        <w:rPr>
          <w:rFonts w:cs="Times New Roman" w:ascii="Times New Roman" w:hAnsi="Times New Roman"/>
          <w:sz w:val="24"/>
          <w:szCs w:val="24"/>
        </w:rPr>
        <w:t xml:space="preserve"> Związk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rom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Zakładowego Planu Kont dla Związku i bieżąca aktualizacja dokument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yscypliny budżetowej, a w szczególności analizowanie celowości wydatków, sporządzanie sprawozdań i bilansów budżetowych, nadzorowanie poprawności wydatków budżetowych w układzie grup paragrafów klasyfikacji budżetow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spraw związanych z wymiarem należności z tytułu opłaty za gospodarowanie odpadami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wiązywania się z obowiązku złożenia deklaracji przez właścicieli nieruchomości zamieszkanych,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zy danych w systemie „Odpady w gminie” w zakresie opłaty za gospodarowanie odpadami komunalnymi z nieruchomości zamieszkanych i niezamieszkanych oraz w zakresie wpływów z usług dodatk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właścicieli nieruchomości i zarządców w zakresie wymiaru należności z tytułu opłaty za gospodarowanie odpadam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bookmarkStart w:id="2" w:name="_MailEndCompose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spraw związanych z poborem należności z tytułu usług dodatkowych, w tym wystawianie faktur, prowadzenie rejestrów sprzedaży, </w:t>
      </w:r>
      <w:bookmarkEnd w:id="2"/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łatności masowych dotyczących opłaty za gospodarowanie odpadami od właścicieli nieruchomości zamieszkanych, niezamieszkanych oraz usług dodatkow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koordynowanie działań egzekucyjnych prowadzonych przez Związek w zakresie opłaty za gospodarowanie odpadami komunalnymi, w tym badanie dopuszczalności rozpoczęcia czynności przed egzekucyjnych,</w:t>
      </w:r>
    </w:p>
    <w:p>
      <w:pPr>
        <w:pStyle w:val="Treparagrafu"/>
        <w:numPr>
          <w:ilvl w:val="0"/>
          <w:numId w:val="1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urzędem skarbowym w zakresie prowadzenia egzekucji administracyjnej,</w:t>
      </w:r>
    </w:p>
    <w:p>
      <w:pPr>
        <w:pStyle w:val="Treparagrafu"/>
        <w:numPr>
          <w:ilvl w:val="0"/>
          <w:numId w:val="1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indykacji należności Związk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i realizacja wypłat gotówk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składników mienia Związku, w tym prowadzenie ewidencji środków trwałych, wartości niematerialnych i prawnych, pozostałych środków trwałych oraz ewidencji ilościowej wyposażenia, aktualizacja wyceny oraz umorzeń środków trwał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ł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zdrowotne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ch, zgłaszanie do ubezpieczeń społecznych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kumentów rozliczeniowych dla pracowników oraz osób współpracujących (PIT, RMUA, itp.)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funduszem socjalny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projektów regulaminów określających zasady gospodarowania funduszem socjalnym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 </w:t>
      </w:r>
      <w:r>
        <w:rPr>
          <w:rFonts w:cs="Times New Roman" w:ascii="Times New Roman" w:hAnsi="Times New Roman"/>
          <w:sz w:val="24"/>
          <w:szCs w:val="24"/>
        </w:rPr>
        <w:t>Regional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z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rach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n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wykon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obs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as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z </w:t>
      </w:r>
      <w:r>
        <w:rPr>
          <w:rFonts w:cs="Times New Roman" w:ascii="Times New Roman" w:hAnsi="Times New Roman"/>
          <w:sz w:val="24"/>
          <w:szCs w:val="24"/>
        </w:rPr>
        <w:t>Urzę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Skarb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i </w:t>
      </w:r>
      <w:r>
        <w:rPr>
          <w:rFonts w:cs="Times New Roman" w:ascii="Times New Roman" w:hAnsi="Times New Roman"/>
          <w:sz w:val="24"/>
          <w:szCs w:val="24"/>
        </w:rPr>
        <w:t>Zakł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Ubezpiec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połecz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z zakresu prowadzonych spra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obiegu dokumentacji finansow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 obsługa kredytów zaciąganych przez Związek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spraw związanych z lokowaniem wolnych środków pienięż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Zarządu lub wynikających z przepisów szczególnych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dań Działu Gospodarki Odpadami należy</w:t>
      </w:r>
      <w:r>
        <w:rPr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i rozwijanie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ystemu gospodarki odpadami komunalnymi na terenie Związku, w celu realizacji obowiązków wynikających z ustawy o utrzymaniu czystości i porządku w gminach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koordynacja, nadzór i kontrola działania systemu gospodarki odpadami komunalnymi na terenie Związk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ywanie analiz i rekomendacji dotyczących budowy, utrzymania i eksploatacji własnych lub wspólnych z innymi gminami regionalnych instalacji do przetwarzania odpadów komunalnych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ywanie analiz i rekomendacji dotyczących tworzenia warunków organizacyjnych i instytucjonalnych do wykonywania prac związanych z utrzymaniem czystości i porządku na terenie Związku lub zapewniania wykonania tych prac przez ewentualne tworzenie odpowiednich jednostek organizacyjnych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rolowanie osiągania przez Związek odpowiednich poziomów recyklingu, przygotowania do ponownego użycia i odzysku innymi metodami oraz ograniczenia masy odpadów komunalnych ulegających biodegradacji przekazywanych do składowania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opracowywanie informacji przewidzianych do udostępnienia na stronie internetowej Związku oraz w sposób zwyczajowo przyjęty z zakresu gospodarki odpadami komunalny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ywanie raportów z dokonywanych corocznych analiz stanu gospodarki odpadami komunalnymi, w celu weryfikacji możliwości technicznych i organizacyjnych Związku w zakresie gospodarowania odpadami komunalny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rządzanie sprawozdań z realizacji zadań z zakresu gospodarowania odpadami komunalny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ał w opracowaniu programów finansowo - inwestycyjnych dot. gospodarki odpadami komunalny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prac przygotowawczych do podjęcia inwestycji związanych z gospodarką odpada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ywanie w zakresie merytorycznym postępowań o udzielenie zamówienia publicznego na odbieranie odpadów komunalnych od właścicieli nieruchomości, albo przetargów na odbieranie i zagospodarowanie tych odpadów oraz innych zamówień związanych z zakresem zadań Działu Gospodarki Odpada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spółpraca ze stanowiskiem ds. funduszy zewnętrznych w zakresie przygotowywania wniosków do funduszy zewnętrznych związanych z  gospodarką odpada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owadzenie rejestru działalności regulowanej w zakresie odbierania odpadów komunalnych od właścicieli nieruchomośc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orowanie realizacji zadań powierzonych podmiotom odbierającym odpady komunalne od właścicieli nieruchomośc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rganizowanie i nadzór nad funkcjonowaniem punktów selektywnego zbierania odpadów komunalnych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adzór na infrastrukturą systemu gospodarki odpadami należącą do Związk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ealizacja uchwał Zgromadzenia dotyczących zasad utrzymania czystości i porządku na terenie Związk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kontrola właścicieli nieruchomości i zarządców w zakresie realizacji obowiązków wynikających z ustawy o utrzymaniu czystości i porządku w gminach oraz z aktów prawa miejscowego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inicjowanie i prowadzenie działań informacyjnych i edukacyjnych w zakresie prawidłowego gospodarowania odpadami komunalnymi, w szczególności w zakresie selektywnego zbierania odpadów komunalnych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spieranie działań edukacyjnych prowadzonych przez placówki oświatowe, gminy i inne organizacje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owadzenie spraw z zakresu promocji Związk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ygotowywanie informacji na stronę internetową o realizowanych projektach i działaniach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aktualizowanie strony internetowej Związk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edagowanie informacji i tekstów do wykorzystania w mediach lokalnych, regionalnych i krajowych, na temat działalności Związku, wdrażanych projektów i zamierzeń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ygotowywanie i prowadzenie konferencji prasowych, utrzymywanie bieżących kontaktów z dziennikarza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ykonywanie innych zadań zleconych przez Przewodniczącego Zarządu lub wynikających z przepisów szczególnych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VI</w:t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acownicy Związku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26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Pracownikami samorządowymi są osoby zatrudnione w Biurze na podst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>wyboru w odniesieniu do stanowiska Przewodniczącego Zarządu i członka Zarząd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umowy o pracę w odniesieniu do pozostałych stanow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cy Biura dokonują czynności prawnych w imieniu Związku, na mocy pełnomocnictw udzielonych przez Zarząd oraz załatwiają indywidualne sprawy z zakresu administracji publicznej, na podstawie imiennych upoważnień otrzymanych od Zarządu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8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  <w:szCs w:val="24"/>
          <w:lang w:eastAsia="pl-PL"/>
        </w:rPr>
        <w:t>Status prawny pracowników Biura określa ustawa o pracownikach samorządowych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9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  <w:szCs w:val="24"/>
          <w:lang w:eastAsia="pl-PL"/>
        </w:rPr>
        <w:t>Obowiązki i uprawnienia Biura jako pracodawcy oraz prawa i obowiązki pracowników określa Regulamin pracy Biura Związku Gmin Zagłębia Miedziowego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>§ 30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Zatrudnienia na stanowisku konkretnej osoby oraz ustalenia wysokości wynagrodzenia dokonuje Przewodniczący Zarządu w oparciu o obowiązujące przepisy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VII</w:t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Akty prawne organów Związku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1</w:t>
      </w:r>
    </w:p>
    <w:p>
      <w:pPr>
        <w:pStyle w:val="Treparagrafu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aktów prawnych Zgromadzenia, Zarządu i Przewodniczącego Zarządu przygotowują właściwe pod względem merytorycznym komórki organizacyjne, a wydaje je i emituje Dział Administracyjny.</w:t>
      </w:r>
    </w:p>
    <w:p>
      <w:pPr>
        <w:pStyle w:val="Treparagrafu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aktów prawnych należy przekazać do radcy prawnego w celu ich zaopiniowania pod względem formalno-prawnym.</w:t>
      </w:r>
    </w:p>
    <w:p>
      <w:pPr>
        <w:pStyle w:val="Treparagrafu"/>
        <w:numPr>
          <w:ilvl w:val="0"/>
          <w:numId w:val="2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awidłowo sporządzone projekty aktów prawnych Zgromadzenia, zaopiniowane przez radcę prawnego wnoszą dyrektorzy działów odpowiedzialnych za sprawy określone w uchwałach – do Działu Administracyjnego.</w:t>
      </w:r>
    </w:p>
    <w:p>
      <w:pPr>
        <w:pStyle w:val="Treparagrafu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 prawne po ich przyjęciu i podpisaniu podlegają ewidencji w Dziale Administracyjnym. </w:t>
      </w:r>
    </w:p>
    <w:p>
      <w:pPr>
        <w:pStyle w:val="Treparagrafu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Treparagrafu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u, jako kierownik Biura, wydaje zarządzenia Przewodniczącego Zarządu, porządkujące wewnętrzne sprawy organizacyjne Biura.</w:t>
      </w:r>
    </w:p>
    <w:p>
      <w:pPr>
        <w:pStyle w:val="Treparagrafu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powinny zawierać: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, nr kolejny w danym roku kalendarzowym,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dania: dzień, miesiąc (słownie), rok,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przedmiotowego podlegającego regulacji prawnej,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dstawy prawnej,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regulowanych zagadnień,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skazanie podmiotów odpowiedzialnych za realizację,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 obejmujące datę wejścia w życie (z ewentualnymi wskazaniami przepisów lub aktów ulegających uchyleniu).</w:t>
      </w:r>
    </w:p>
    <w:p>
      <w:pPr>
        <w:pStyle w:val="Dzi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ia"/>
        <w:spacing w:before="0" w:after="0"/>
        <w:rPr/>
      </w:pPr>
      <w:r>
        <w:rPr>
          <w:rFonts w:cs="Times New Roman" w:ascii="Times New Roman" w:hAnsi="Times New Roman"/>
        </w:rPr>
        <w:t>Rozdział VIII</w:t>
        <w:br/>
        <w:t>Zasady ogólne podpisywania dokumentów i korespondencji.</w:t>
      </w:r>
    </w:p>
    <w:p>
      <w:pPr>
        <w:pStyle w:val="Paragraf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podpisuje osobiśc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isma kierowane do organów administracji rządowej i samorząd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isma związane ze współpracą zagraniczn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>pisma kierowane do NIK, RIO, PIP, Izby Skarbowej i innych organów kontroli – w związku z prowadzonymi przez nie postępowani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, interpelacje i zapytania członków Zgromad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powiedzi na pisma posłów i senatorów Rzeczypospolitej Polski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powiedzi na skargi i wnioski dotyczące podległych dyrektorów i oraz pracowników na samodzielnych stanowiskach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owy o pracę, wypowiedzenia lub zmiany warunków umów o pracę pracowników samorzą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ne dokumenty zastrzeżone do jego podpisu podczas rozdzielania korespondencji wpływającej do Biu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Zarządu podpisuje osobiście pisma w ramach powierzonych mu spra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zasie nieobecności Przewodniczącego Zarządu pisma, o których mowa w ust. 1 podpisuje Wiceprzewodniczący Zarządu lub członek Zarządu upoważniony przez Zarzą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Dokumenty przedkładane do podpisu Przewodniczącego Zarządu i Członka Zarządu muszą być parafowane przez dyrektora działu oraz, w uzasadnionych przypadkach, przez radcę prawnego, jako niebudzące zastrzeżeń pod względem prawnym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Dyrektorzy działów podpisują pisma w sprawach należących do ich zakresu działania, niezastrzeżone do podpisu dla Przewodniczącego Zarządu, Członka Zarządu lub Zarzą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 przygotowujący pismo umieszczają na jego kopii parafę i datę sporządzenia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5</w:t>
      </w:r>
    </w:p>
    <w:p>
      <w:pPr>
        <w:pStyle w:val="Treparagraf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pisywania dokumentów finansowo-księgowych określa instrukcja obiegu dokumentów księgowych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z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X</w:t>
      </w:r>
    </w:p>
    <w:p>
      <w:pPr>
        <w:pStyle w:val="Dzi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załatwianie skarg i wniosków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6</w:t>
      </w:r>
    </w:p>
    <w:p>
      <w:pPr>
        <w:pStyle w:val="Treparagraf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wpływające do Biura rozpatrują i załatwiają:</w:t>
      </w:r>
    </w:p>
    <w:p>
      <w:pPr>
        <w:pStyle w:val="Treparagraf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gromadzenie – w sprawach dotyczących Zarządu i Przewodniczącego Zarządu,</w:t>
      </w:r>
    </w:p>
    <w:p>
      <w:pPr>
        <w:pStyle w:val="Treparagraf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arząd – w sprawach dotyczących zadań Związku realizowanych przez Biuro,</w:t>
      </w:r>
    </w:p>
    <w:p>
      <w:pPr>
        <w:pStyle w:val="Treparagraf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u – w sprawach dotyczących czynności i działań pracowników Biura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7</w:t>
      </w:r>
    </w:p>
    <w:p>
      <w:pPr>
        <w:pStyle w:val="Treparagrafu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 tym, czy pismo otrzymane przez Biuro jest skargą czy wnioskiem decyduje Przewodniczący Zarządu kierując się obowiązującymi przepisami w tym zakresie.</w:t>
      </w:r>
    </w:p>
    <w:p>
      <w:pPr>
        <w:pStyle w:val="Treparagrafu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rejestrowane są w rejestrze prowadzonym przez Dział Administracyjny.</w:t>
      </w:r>
    </w:p>
    <w:p>
      <w:pPr>
        <w:pStyle w:val="Treparagrafu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rejestrowaniu skargi (wniosku) przekazuje się je do wyjaśnienia właściwym komórkom. Po uzyskaniu informacji i wyjaśnień Dział Administracyjny przedstawia Przewodniczącemu Zarządu ostateczny projekt odpowiedzi.</w:t>
      </w:r>
    </w:p>
    <w:p>
      <w:pPr>
        <w:pStyle w:val="Treparagrafu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organizacyjną przyjęć interesantów w sprawach skarg i wniosków zapewnia Dział Administracyjny.</w:t>
      </w:r>
    </w:p>
    <w:p>
      <w:pPr>
        <w:pStyle w:val="Treparagrafu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skarga dotyczy spraw prowadzonych przez kilka komórek, Przewodniczący Zarządu wyznacza jednostkę koordynującą załatwienie spra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X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sady udzielania informacji dziennikarzom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8</w:t>
      </w:r>
    </w:p>
    <w:p>
      <w:pPr>
        <w:pStyle w:val="Treparagrafu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działalności Związku dziennikarzom krajowym i zagranicznym udzielają:</w:t>
      </w:r>
    </w:p>
    <w:p>
      <w:pPr>
        <w:pStyle w:val="Treparagrafu"/>
        <w:numPr>
          <w:ilvl w:val="0"/>
          <w:numId w:val="8"/>
        </w:numPr>
        <w:tabs>
          <w:tab w:val="clear" w:pos="708"/>
          <w:tab w:val="left" w:pos="638" w:leader="none"/>
        </w:tabs>
        <w:spacing w:lineRule="auto" w:line="240"/>
        <w:ind w:left="638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u,</w:t>
      </w:r>
    </w:p>
    <w:p>
      <w:pPr>
        <w:pStyle w:val="Treparagrafu"/>
        <w:numPr>
          <w:ilvl w:val="0"/>
          <w:numId w:val="8"/>
        </w:numPr>
        <w:tabs>
          <w:tab w:val="clear" w:pos="708"/>
          <w:tab w:val="left" w:pos="638" w:leader="none"/>
        </w:tabs>
        <w:spacing w:lineRule="auto" w:line="240"/>
        <w:ind w:left="638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skazane przez Przewodniczącego Zarządu.</w:t>
      </w:r>
    </w:p>
    <w:p>
      <w:pPr>
        <w:pStyle w:val="Treparagrafu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formacyjna środków masowego przekazu odbywa się na zasadach określonych w ustawie prawo prasowe.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XI</w:t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9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>Odpowiedzialnym za egzekwowanie przestrzegania przez pracowników postanowień Regulaminu jest Dyrektor Biura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0</w:t>
      </w:r>
    </w:p>
    <w:p>
      <w:pPr>
        <w:pStyle w:val="Treparagrafu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miany w regulaminie organizacyjnym mogą być dokonywane w trybie przewidzianym do jego uchwalenia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1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W sprawach nieuregulowanych w niniejszym regulaminie mają zastosowanie przepisy powszechnie obowiązujące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2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raci moc Uchwała Nr XXII/107/13 Zgromadzenia ZGZM z dnia 30 grudnia 2013 r. w sprawie Regulaminu organizacyjnego Biura Związku Gmin Zagłębia Miedziowego, zmieniona Uchwałą Nr 37/16 Zarządu ZGZM z dnia z dnia 15 czerwca 2016 r. w sprawie zmiany Regulaminu organizacyjnego Biura Związku Gmin Zagłębia Miedziowego oraz Uchwałą Nr 4/17 Zarządu ZGZM z dnia z dnia 2 marca 2017 r. w sprawie zmiany Regulaminu organizacyjnego Biura Związku Gmin Zagłębia Miedziowego z zastrzeżeniem ust. 2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chowują moc obowiązującą uchwały Zarządu i zarządzenia Przewodniczącego Zarządu wydane na podstawie Regulaminu, o którym mowa w ust. 1, do czasu wydania nowych uchwał i zarządzeń.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  <w:t>§ 43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Wykonanie uchwały powierza się Zarządowi Związku.</w:t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ra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4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reparagrafu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d 1 stycznia 2018 r.</w:t>
      </w:r>
    </w:p>
    <w:p>
      <w:pPr>
        <w:pStyle w:val="Normal"/>
        <w:ind w:left="4956" w:hanging="0"/>
        <w:jc w:val="both"/>
        <w:rPr/>
      </w:pPr>
      <w:r>
        <w:rPr/>
        <w:t>Załącznik Nr 1</w:t>
      </w:r>
    </w:p>
    <w:p>
      <w:pPr>
        <w:pStyle w:val="Normal"/>
        <w:ind w:left="4956" w:hanging="0"/>
        <w:jc w:val="both"/>
        <w:rPr/>
      </w:pPr>
      <w:r>
        <w:rPr/>
        <w:t>do Regulaminu Organizacyjnego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/>
        <w:t>Biura Związku Gmin Zagłębia Miedzi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T ORGANIZACYJNY BIURA ZWIĄZ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2"/>
        <w:gridCol w:w="563"/>
        <w:gridCol w:w="1274"/>
        <w:gridCol w:w="1703"/>
        <w:gridCol w:w="567"/>
        <w:gridCol w:w="1417"/>
        <w:gridCol w:w="1418"/>
      </w:tblGrid>
      <w:tr>
        <w:trPr>
          <w:trHeight w:val="762" w:hRule="atLeast"/>
        </w:trPr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arzą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towy członek Zarząd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Biur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i Odpad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y Księgowy</w:t>
            </w:r>
          </w:p>
        </w:tc>
      </w:tr>
      <w:tr>
        <w:trPr>
          <w:trHeight w:val="249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yj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D)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i Odpad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O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Zgodnie z §23 pkt 6 Statutu Związku Gmin Zagłębia Miedziowego, w brzmieniu obowiązującym od dnia 11.02.2016 r., uchwalanie regulaminu organizacyj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pl-PL"/>
        </w:rPr>
        <w:t>należy do zakresu działalności Zarządu.</w:t>
      </w:r>
    </w:p>
    <w:p>
      <w:pPr>
        <w:pStyle w:val="Normal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Projekt niniejszego regulaminu przewiduje likwidację samodzielnego stanowiska pracy ds. promocji i przeniesienie obowiązków wykonywanych na tym stanowisku, związanych głównie z prowadzeniem zadań z zakresu edukacji ekologicznej, do Działu Gospodarki Odpad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eastAsia="Arial Unicode MS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paragrafu">
    <w:name w:val="treść paragrafu"/>
    <w:basedOn w:val="Normal"/>
    <w:qFormat/>
    <w:pPr>
      <w:widowControl w:val="false"/>
      <w:spacing w:lineRule="atLeast" w:line="100"/>
      <w:jc w:val="both"/>
    </w:pPr>
    <w:rPr>
      <w:rFonts w:ascii="Arial" w:hAnsi="Arial" w:eastAsia="Arial Unicode MS" w:cs="Arial"/>
      <w:kern w:val="2"/>
      <w:sz w:val="22"/>
      <w:szCs w:val="22"/>
    </w:rPr>
  </w:style>
  <w:style w:type="paragraph" w:styleId="Paragraf">
    <w:name w:val="paragraf"/>
    <w:basedOn w:val="Normal"/>
    <w:qFormat/>
    <w:pPr>
      <w:widowControl w:val="false"/>
      <w:spacing w:before="227" w:after="113"/>
      <w:jc w:val="center"/>
    </w:pPr>
    <w:rPr>
      <w:rFonts w:ascii="Arial" w:hAnsi="Arial" w:cs="Arial"/>
      <w:b/>
      <w:kern w:val="2"/>
      <w:sz w:val="22"/>
      <w:szCs w:val="22"/>
    </w:rPr>
  </w:style>
  <w:style w:type="paragraph" w:styleId="Dzia">
    <w:name w:val="dział"/>
    <w:basedOn w:val="Normal"/>
    <w:qFormat/>
    <w:pPr>
      <w:widowControl w:val="false"/>
      <w:spacing w:before="283" w:after="0"/>
      <w:jc w:val="center"/>
    </w:pPr>
    <w:rPr>
      <w:rFonts w:ascii="Arial" w:hAnsi="Arial" w:cs="Arial"/>
      <w:b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22:00Z</dcterms:created>
  <dc:creator>ELA</dc:creator>
  <dc:description/>
  <cp:keywords/>
  <dc:language>en-US</dc:language>
  <cp:lastModifiedBy>Małgorzata Frąckowiak</cp:lastModifiedBy>
  <cp:lastPrinted>2017-12-22T08:41:00Z</cp:lastPrinted>
  <dcterms:modified xsi:type="dcterms:W3CDTF">2018-02-07T11:19:00Z</dcterms:modified>
  <cp:revision>68</cp:revision>
  <dc:subject/>
  <dc:title>Uchwała Nr ……………</dc:title>
</cp:coreProperties>
</file>